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58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58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粤北联合钢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粤北联合钢铁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0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95885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5.5pt" to="462.75pt,75.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</w:t>
      </w:r>
    </w:p>
    <w:p>
      <w:pPr>
        <w:pStyle w:val="Normal"/>
        <w:ind w:left="316" w:right="316" w:firstLine="828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"/>
        </w:rPr>
        <w:t>废物和化学品环境中心，</w:t>
      </w:r>
      <w:r>
        <w:rPr>
          <w:sz w:val="28"/>
          <w:szCs w:val="22"/>
          <w:lang w:val="en-US" w:eastAsia="zh-CN"/>
        </w:rPr>
        <w:t>清远、东莞、佛山、珠海、肇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-US" w:eastAsia="zh-CN"/>
        </w:rPr>
        <w:t>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粤北联合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粤北联合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02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壮族</w:t>
      </w:r>
      <w:r>
        <w:rPr>
          <w:lang w:val="en-US" w:eastAsia="zh-CN"/>
        </w:rPr>
        <w:t>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供联新裕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东莞市供联新裕环保科技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19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驿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佛山市中驿环保服务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2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吴城市富矿（珠海）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东吴城市富矿（珠海）科技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1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都信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四会市都信金属制品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1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9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锋华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jc w:val="right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21T14:13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616E024BA8F31C22BA64A2519D18</vt:lpwstr>
  </property>
  <property fmtid="{D5CDD505-2E9C-101B-9397-08002B2CF9AE}" pid="3" name="KSOProductBuildVer">
    <vt:lpwstr>2052-11.8.2.11653</vt:lpwstr>
  </property>
</Properties>
</file>