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62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62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新兴铸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新兴铸管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阳江、河源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2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睿锋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德润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河源德润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22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金铂铼资源循环新技术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715</wp:posOffset>
              </wp:positionH>
              <wp:positionV relativeFrom="paragraph">
                <wp:posOffset>30035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23.65pt" to="461.4pt,23.6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7-21T09:11:4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74054784D1D1B50DBB964161B2555</vt:lpwstr>
  </property>
  <property fmtid="{D5CDD505-2E9C-101B-9397-08002B2CF9AE}" pid="3" name="KSOProductBuildVer">
    <vt:lpwstr>2052-11.8.2.11653</vt:lpwstr>
  </property>
</Properties>
</file>