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3813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3813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深圳市中金岭南有色金属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股份有限公司韶关冶炼厂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szCs w:val="32"/>
        </w:rPr>
      </w:pPr>
      <w:r>
        <w:rPr>
          <w:rFonts w:eastAsia="仿宋_GB2312" w:cs="Times New Roman"/>
          <w:w w:val="90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我厅同意</w:t>
      </w:r>
      <w:r>
        <w:rPr>
          <w:lang w:eastAsia="zh-CN"/>
        </w:rPr>
        <w:t>深圳市中金岭南有色金属股份有限公司韶关冶炼厂</w:t>
      </w:r>
      <w:r>
        <w:rPr/>
        <w:t>等</w:t>
      </w:r>
      <w:r>
        <w:rPr>
          <w:lang w:val="en-US" w:eastAsia="zh-CN"/>
        </w:rPr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202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"/>
        </w:rPr>
        <w:t>3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76073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59.9pt" to="462.3pt,59.9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境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韶关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圳市中金岭南有色金属股份有限公司韶关冶炼厂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深圳市中金岭南有色金属股份有限公司韶关冶炼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358</w:t>
      </w:r>
      <w:r>
        <w:rPr/>
        <w:t>）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5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73-50</w:t>
      </w:r>
      <w:r>
        <w:rPr>
          <w:lang w:val="en-US" w:eastAsia="zh-CN"/>
        </w:rPr>
        <w:t>）转至襄阳市精信催化剂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韶关</w:t>
      </w:r>
      <w:r>
        <w:rPr/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韶关市广宝化工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韶关市广宝化工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133150</w:t>
      </w:r>
      <w:r>
        <w:rPr/>
        <w:t>）收悉。依据《中华人民共和国固体废物污染环境防治法》等有关规定以及</w:t>
      </w:r>
      <w:r>
        <w:rPr>
          <w:lang w:eastAsia="zh-CN"/>
        </w:rPr>
        <w:t>湖北省</w:t>
      </w:r>
      <w:r>
        <w:rPr/>
        <w:t>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73-50</w:t>
      </w:r>
      <w:r>
        <w:rPr>
          <w:lang w:val="en-US" w:eastAsia="zh-CN"/>
        </w:rPr>
        <w:t>）转至襄阳市精信催化剂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、</w:t>
      </w:r>
      <w:r>
        <w:rPr>
          <w:lang w:val="en-US" w:eastAsia="zh-CN"/>
        </w:rPr>
        <w:t>韶关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8-04T11:15:5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