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81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81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股份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飞南资源利用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28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7-48</w:t>
      </w:r>
      <w:r>
        <w:rPr>
          <w:lang w:val="en-US" w:eastAsia="zh-CN"/>
        </w:rPr>
        <w:t>）转至瑞金盛源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firstLine="63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87185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68.65pt" to="459.75pt,68.6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肇庆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8-04T15:40:4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FE5588293410279ABCC642F1D5B77</vt:lpwstr>
  </property>
  <property fmtid="{D5CDD505-2E9C-101B-9397-08002B2CF9AE}" pid="3" name="KSOProductBuildVer">
    <vt:lpwstr>2052-11.8.2.11653</vt:lpwstr>
  </property>
</Properties>
</file>