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4065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4065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肇庆市大正铝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肇庆市大正铝业有限公司等</w:t>
      </w:r>
      <w:r>
        <w:rPr>
          <w:lang w:val="en-US" w:eastAsia="zh-CN"/>
        </w:rPr>
        <w:t>5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肇庆、珠海、东莞、佛山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大正铝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大正铝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33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34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循复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汇华环保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珠海汇华环保技术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40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焚烧处置残渣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3-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防城港市诺客环境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珠海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玖龙纸业（东莞）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玖龙纸业（东莞）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30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7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海螺环境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南海华明钢铝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南海华明钢铝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33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34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循复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村田精密材料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村田精密材料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32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cs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钡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1-088-4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474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760</wp:posOffset>
              </wp:positionH>
              <wp:positionV relativeFrom="paragraph">
                <wp:posOffset>44831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5.3pt" to="463.05pt,35.3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8-17T10:09:1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912D26394E1E74B81DD640A0D7E42</vt:lpwstr>
  </property>
  <property fmtid="{D5CDD505-2E9C-101B-9397-08002B2CF9AE}" pid="3" name="KSOProductBuildVer">
    <vt:lpwstr>2052-11.8.2.11653</vt:lpwstr>
  </property>
</Properties>
</file>