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414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414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鼎基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</w:t>
      </w:r>
      <w:r>
        <w:rPr>
          <w:lang w:eastAsia="zh-CN"/>
        </w:rPr>
        <w:t>，我厅</w:t>
      </w:r>
      <w:r>
        <w:rPr>
          <w:lang w:val="en-US" w:eastAsia="zh-CN"/>
        </w:rPr>
        <w:t>同意湛江鼎基环保科技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"/>
        </w:rPr>
        <w:t>18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84137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6.25pt" to="462.15pt,66.2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阳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鼎基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鼎基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鑫达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鑫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金南再生资源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金南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1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新兴铸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1430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845" w:leader="none"/>
      </w:tabs>
      <w:snapToGrid w:val="false"/>
      <w:jc w:val="left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9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18T17:35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