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57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57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瀚蓝（佛山）工业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瀚蓝（佛山）工业环境服务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42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4424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物和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、肇庆、中山、云浮</w:t>
      </w:r>
      <w:r>
        <w:rPr>
          <w:rFonts w:ascii="仿宋_GB2312" w:hAnsi="仿宋_GB2312" w:cs="Times New Roman"/>
          <w:sz w:val="28"/>
          <w:szCs w:val="28"/>
          <w:lang w:val="en"/>
        </w:rPr>
        <w:t>市生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瀚蓝（佛山）工业环境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瀚蓝（佛山）工业环境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1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0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铬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0-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铬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2-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镍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087-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科丽能生态环境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新荣昌环保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2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汞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23-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科丽能生态环境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中晟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中晟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3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4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7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4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科丽能生态环境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浮市未来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云浮市未来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0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科丽能生态环境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新荣昌环保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2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桂林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0510</wp:posOffset>
              </wp:positionH>
              <wp:positionV relativeFrom="paragraph">
                <wp:posOffset>35242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27.75pt" to="460.55pt,27.7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9-15T16:20:2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B7DAA96FB2EACB130465D612066A</vt:lpwstr>
  </property>
  <property fmtid="{D5CDD505-2E9C-101B-9397-08002B2CF9AE}" pid="3" name="KSOProductBuildVer">
    <vt:lpwstr>2052-11.8.2.11653</vt:lpwstr>
  </property>
</Properties>
</file>