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26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26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江西铜业（清远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江西铜业（清远）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清远、揭阳、肇庆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西铜业（清远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西铜业（清远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41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建勋环保资源科技发展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39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建勋环保资源科技发展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鑫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鑫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39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ragraph">
                <wp:posOffset>26162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20.6pt" to="466.25pt,20.6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8-29T15:27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3E862E3837BBD79DED64396C43BF</vt:lpwstr>
  </property>
  <property fmtid="{D5CDD505-2E9C-101B-9397-08002B2CF9AE}" pid="3" name="KSOProductBuildVer">
    <vt:lpwstr>2052-11.8.2.11653</vt:lpwstr>
  </property>
</Properties>
</file>