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92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92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广东天晟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关于征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危险废物跨省转移“白名单”类别意见的函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东省生态环境厅关于反馈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“白名单”类别有关意见的函》《关于通报湖南省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下半年危险废物跨省转入“白名单”类别接受企业相关事宜的函》</w:t>
      </w:r>
      <w:r>
        <w:rPr>
          <w:rFonts w:ascii="Times New Roman" w:hAnsi="Times New Roman" w:cs="Times New Roman"/>
          <w:sz w:val="32"/>
          <w:szCs w:val="32"/>
        </w:rPr>
        <w:t>等有关规定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天晟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韶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天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天晟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9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关于征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危险废物跨省转移“白名单”类别意见的函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东省生态环境厅关于反馈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“白名单”类别有关意见的函》《关于通报湖南省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下半年危险废物跨省转入“白名单”类别接受企业相关事宜的函》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升隆电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升隆电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2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关于征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危险废物跨省转移“白名单”类别意见的函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东省生态环境厅关于反馈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“白名单”类别有关意见的函》《关于通报湖南省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下半年危险废物跨省转入“白名单”类别接受企业相关事宜的函》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鼎基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鼎基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9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关于征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危险废物跨省转移“白名单”类别意见的函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东省生态环境厅关于反馈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“白名单”类别有关意见的函》《关于通报湖南省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下半年危险废物跨省转入“白名单”类别接受企业相关事宜的函》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汇泰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3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关于征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危险废物跨省转移“白名单”类别意见的函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广东省生态环境厅关于反馈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危险废物跨省转移“白名单”类别有关意见的函》《关于通报湖南省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下半年危险废物跨省转入“白名单”类别接受企业相关事宜的函》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885</wp:posOffset>
              </wp:positionH>
              <wp:positionV relativeFrom="paragraph">
                <wp:posOffset>25463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20.05pt" to="464.3pt,20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0-11T10:26:2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D26250110BA2BD3072665E5D75A80</vt:lpwstr>
  </property>
  <property fmtid="{D5CDD505-2E9C-101B-9397-08002B2CF9AE}" pid="3" name="KSOProductBuildVer">
    <vt:lpwstr>2052-11.8.2.11653</vt:lpwstr>
  </property>
</Properties>
</file>