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06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06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裕蓝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裕蓝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湛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裕蓝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7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49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铬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193-002-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抚州市临川飞达再生革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科（广东）炼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7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9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省君鑫贵金属科技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32893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5.9pt" to="461.15pt,25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0-17T16:55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DD2CD462F924FF4B2E65CEED8C1C</vt:lpwstr>
  </property>
  <property fmtid="{D5CDD505-2E9C-101B-9397-08002B2CF9AE}" pid="3" name="KSOProductBuildVer">
    <vt:lpwstr>2052-11.8.2.11653</vt:lpwstr>
  </property>
</Properties>
</file>