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10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10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泽祥实业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市泽祥实业投资有限公司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肇庆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泽祥实业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会市骏盈兆业金属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会市骏盈兆业金属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1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东欣环保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东欣环保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科丽能生态环境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星志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星志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2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东银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东银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9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南都再生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南都再生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9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循复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0825</wp:posOffset>
              </wp:positionH>
              <wp:positionV relativeFrom="paragraph">
                <wp:posOffset>28130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5pt,22.15pt" to="462.1pt,22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0-31T17:24:0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29552244BE55B9C7406577CD71A9</vt:lpwstr>
  </property>
  <property fmtid="{D5CDD505-2E9C-101B-9397-08002B2CF9AE}" pid="3" name="KSOProductBuildVer">
    <vt:lpwstr>2052-11.8.2.11653</vt:lpwstr>
  </property>
</Properties>
</file>