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sz w:val="36"/>
          <w:szCs w:val="36"/>
          <w:lang w:val="en-US" w:eastAsia="zh-CN"/>
        </w:rPr>
        <w:t>×××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（企业减排工程名称）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大气主要污染物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减排量核算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right"/>
        <w:rPr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编号：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sz w:val="28"/>
          <w:szCs w:val="28"/>
          <w:lang w:val="en-US" w:eastAsia="zh-CN"/>
        </w:rPr>
        <w:t>××××××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30"/>
        <w:gridCol w:w="1230"/>
        <w:gridCol w:w="36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楷体_GB2312"/>
                <w:b/>
                <w:bCs/>
                <w:sz w:val="24"/>
                <w:szCs w:val="24"/>
                <w:lang w:val="en-US" w:eastAsia="zh-CN"/>
              </w:rPr>
              <w:t>主要污染物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减排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NOx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VOCs</w:t>
            </w:r>
          </w:p>
        </w:tc>
      </w:tr>
      <w:tr>
        <w:trPr>
          <w:trHeight w:val="18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申报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综合整治提升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源头替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工程治理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过程控制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生产工艺水平提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清洁生产水平提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_______</w:t>
            </w:r>
          </w:p>
        </w:tc>
      </w:tr>
      <w:tr>
        <w:trPr>
          <w:trHeight w:val="20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72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本企业申报</w:t>
            </w: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NOx</w:t>
            </w: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减排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吨，</w:t>
            </w: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VOCs</w:t>
            </w: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减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排量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吨。</w:t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企业公章）</w:t>
            </w:r>
          </w:p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时间：</w:t>
            </w:r>
          </w:p>
        </w:tc>
      </w:tr>
      <w:tr>
        <w:trPr>
          <w:trHeight w:val="19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县（市、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区、镇街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）生态环境管理部门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初审意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经审核，该企业治理项目满足减排量核算的申请条件，提交的申请材料完整，减排量核算报告符合要求，同意申报。</w:t>
            </w:r>
          </w:p>
          <w:p>
            <w:pPr>
              <w:pStyle w:val="Normal"/>
              <w:widowControl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时间：</w:t>
            </w:r>
          </w:p>
        </w:tc>
      </w:tr>
      <w:tr>
        <w:trPr>
          <w:trHeight w:val="16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地级以上市生态环境管理部门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经审核</w:t>
            </w: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认定，该企业</w:t>
            </w: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NOx</w:t>
            </w: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减排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吨，</w:t>
            </w: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VOCs</w:t>
            </w: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减排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吨。</w:t>
            </w:r>
          </w:p>
          <w:p>
            <w:pPr>
              <w:pStyle w:val="Normal"/>
              <w:widowControl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956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spacing w:lineRule="exact" w:line="320"/>
              <w:ind w:firstLine="4720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时间：</w:t>
            </w:r>
          </w:p>
        </w:tc>
      </w:tr>
      <w:tr>
        <w:trPr>
          <w:trHeight w:val="11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广东省生态环境厅抽查、核查意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2098" w:footer="0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8:00Z</dcterms:created>
  <dc:creator>匿名用户</dc:creator>
  <dc:description/>
  <dc:language>en-US</dc:language>
  <cp:lastModifiedBy>彭爱华</cp:lastModifiedBy>
  <cp:lastPrinted>2018-10-23T10:43:00Z</cp:lastPrinted>
  <dcterms:modified xsi:type="dcterms:W3CDTF">2023-12-04T01:2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6E9A0483440F686E2135850CB969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