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44"/>
        <w:gridCol w:w="1628"/>
        <w:gridCol w:w="1133"/>
        <w:gridCol w:w="994"/>
        <w:gridCol w:w="1362"/>
        <w:gridCol w:w="813"/>
      </w:tblGrid>
      <w:tr>
        <w:trPr>
          <w:trHeight w:val="5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单位信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司规模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人数、业务范围等内容）</w:t>
            </w:r>
          </w:p>
        </w:tc>
      </w:tr>
      <w:tr>
        <w:trPr>
          <w:trHeight w:val="70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服务行业级别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大、中、小微等企业）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业行业级别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大、中、小微等企业）</w:t>
            </w:r>
          </w:p>
        </w:tc>
      </w:tr>
      <w:tr>
        <w:trPr>
          <w:trHeight w:val="6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人及联系方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地表水水质自动监测站运维经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维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维年限（年）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是否有浮船站、简易站、固定站等类型运维经验）</w:t>
            </w:r>
          </w:p>
        </w:tc>
      </w:tr>
      <w:tr>
        <w:trPr>
          <w:trHeight w:val="57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运维经验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57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广东省运维经验：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10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地表水水质自动监测站运营服务认证证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在有效期内（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运维体系管理文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概述体系文件包含的内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无则不填）</w:t>
            </w:r>
          </w:p>
        </w:tc>
      </w:tr>
      <w:tr>
        <w:trPr>
          <w:trHeight w:val="5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近三年承担过地表水自动监测运维项目的情况（可列表作附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承担的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可做附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别（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级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维站点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维的参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称及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与水站运维项目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技术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称及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与水站运维项目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质量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称及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与水站运维项目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驻场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与公司签订合同年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多次签订合同的，从第一次签订时间开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历及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参与水站运维项目年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 xml:space="preserve">运维人员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广东省内运维人员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中一年及以上运维经验人员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持有运维上岗证的人数（列明国家级或省级生态环境部门上岗证的人数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2"/>
              </w:rPr>
              <w:t>计量认证证书情况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自有实验室或已签订合作实验室，列出取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认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应的地表水参数）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备机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机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备机参数、品牌及数量，可列表作附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存放城市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便携式五参数自动监测仪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品牌及数量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废液处理经验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是否签订过自动监测废液处理的合同，列明哪个省份、地市）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可投入项目的车辆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运维相关的其他服务优势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3:00Z</dcterms:created>
  <dc:creator>EDY</dc:creator>
  <dc:description/>
  <cp:keywords/>
  <dc:language>en-US</dc:language>
  <cp:lastModifiedBy>陈斐</cp:lastModifiedBy>
  <dcterms:modified xsi:type="dcterms:W3CDTF">2023-12-12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ABDA5B0E41CFA93D0555C04A942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