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89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89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海壳牌石油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spacing w:lineRule="auto" w:line="2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海壳牌石油化工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52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026010077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52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52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浙江联明金属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52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52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</w:t>
      </w:r>
    </w:p>
    <w:p>
      <w:pPr>
        <w:pStyle w:val="Normal"/>
        <w:snapToGrid w:val="true"/>
        <w:spacing w:lineRule="auto" w:line="2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浙江省生态环境厅、交通运输厅，台州市生态环境局、交通运输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局，广东省固体废物和化学品环境中心，惠州市生态环境局、交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通运输局</w:t>
      </w:r>
      <w:bookmarkEnd w:id="9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321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45pt" to="463.05pt,25.4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1-27T15:55:5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95BAEB19F3D9884B646556EDE061</vt:lpwstr>
  </property>
  <property fmtid="{D5CDD505-2E9C-101B-9397-08002B2CF9AE}" pid="3" name="KSOProductBuildVer">
    <vt:lpwstr>2052-11.8.2.11653</vt:lpwstr>
  </property>
</Properties>
</file>