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08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08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8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光华科技股份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8"/>
      <w:r>
        <w:rPr>
          <w:rFonts w:ascii="Times New Roman" w:hAnsi="Times New Roman" w:cs="Times New Roman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光华科技股份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汕头、江门、惠州、清远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光华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光华科技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62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镍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087-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金业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崇达电路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崇达电路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110010079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451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惠州金茂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惠州金茂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118020081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jc w:val="both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新时代合成材料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新时代合成材料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108010079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0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建勋环保资源科技发展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34988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7.55pt" to="463.05pt,27.5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12-07T09:26:3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909520F7C929F4C1F7165AAC63660</vt:lpwstr>
  </property>
  <property fmtid="{D5CDD505-2E9C-101B-9397-08002B2CF9AE}" pid="3" name="KSOProductBuildVer">
    <vt:lpwstr>2052-11.8.2.11653</vt:lpwstr>
  </property>
</Properties>
</file>