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08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08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8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科（广东）炼化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科（广东）炼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107020079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9-50</w:t>
      </w:r>
      <w:r>
        <w:rPr>
          <w:lang w:val="en-US" w:eastAsia="zh-CN"/>
        </w:rPr>
        <w:t>）转至江西省君鑫贵金属科技材料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 w:before="268" w:after="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53098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20.55pt" to="459.75pt,120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湛江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11T11:30:3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4295F28840B05782766519DFF6AC</vt:lpwstr>
  </property>
  <property fmtid="{D5CDD505-2E9C-101B-9397-08002B2CF9AE}" pid="3" name="KSOProductBuildVer">
    <vt:lpwstr>2052-11.8.2.11653</vt:lpwstr>
  </property>
</Properties>
</file>