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6241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6241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珠海汇华环保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珠海汇华环保技术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65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6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州星河环境技术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珠海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05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黑体" w:cs="Times New Roman"/>
          <w:sz w:val="30"/>
          <w:szCs w:val="30"/>
        </w:rPr>
      </w:pPr>
      <w:r>
        <w:rPr>
          <w:rFonts w:eastAsia="黑体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贵州省生态环境厅、交通运输厅，广东省固体废物和化学品环境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中心，珠海市生态环境局、交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12-18T11:03:0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84707A27A81286BB67F659EAFC300</vt:lpwstr>
  </property>
  <property fmtid="{D5CDD505-2E9C-101B-9397-08002B2CF9AE}" pid="3" name="KSOProductBuildVer">
    <vt:lpwstr>2052-11.8.2.11653</vt:lpwstr>
  </property>
</Properties>
</file>