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4-13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4-13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祥丰电子（中山）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祥丰电子（中山）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"/>
        </w:rPr>
        <w:t>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79629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2.7pt" to="461.2pt,62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、肇庆、惠州、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祥丰电子（中山）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祥丰电子（中山）有限公司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>
          <w:lang w:eastAsia="zh-CN"/>
        </w:rPr>
      </w:pPr>
      <w:r>
        <w:rPr>
          <w:spacing w:val="0"/>
          <w:lang w:eastAsia="zh-CN"/>
        </w:rPr>
        <w:t>你公司报批的跨省转移申请资料（业务办理号：</w:t>
      </w:r>
      <w:r>
        <w:rPr>
          <w:spacing w:val="0"/>
          <w:lang w:eastAsia="zh-CN"/>
        </w:rPr>
        <w:t>HW202312120100894</w:t>
      </w:r>
      <w:r>
        <w:rPr>
          <w:spacing w:val="0"/>
          <w:lang w:eastAsia="zh-CN"/>
        </w:rPr>
        <w:t>）</w:t>
      </w:r>
      <w:r>
        <w:rPr>
          <w:lang w:eastAsia="zh-CN"/>
        </w:rPr>
        <w:t>收悉。依据《中华人民共和国固体废物污染环境防治法》等有关规定以及江西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转至贵溪鑫发实业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16010091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江西巴顿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1902009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元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旗利得电子（东莞）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旗利得电子（东莞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17010081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转至贵溪鑫发实业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祥丰电子（中山）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祥丰电子（中山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1010094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8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转至江西和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1-10T15:21:1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