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416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416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6" w:name="_Hlk128512092"/>
      <w:bookmarkEnd w:id="6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圣力（清远）钢制品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Start w:id="7" w:name="_Hlk128512092"/>
      <w:bookmarkEnd w:id="7"/>
      <w:r>
        <w:rPr>
          <w:rFonts w:ascii="Times New Roman" w:hAnsi="Times New Roman" w:cs="Times New Roman" w:eastAsia="方正小标宋简体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eastAsia="zh-CN"/>
        </w:rPr>
        <w:t>所报</w:t>
      </w:r>
      <w:r>
        <w:rPr/>
        <w:t>跨省转移申请资料收悉。依据《中华人民共和国固体废物污染环境防治法》</w:t>
      </w:r>
      <w:r>
        <w:rPr>
          <w:lang w:eastAsia="zh-CN"/>
        </w:rPr>
        <w:t>《关于通报湖南省</w:t>
      </w:r>
      <w:r>
        <w:rPr>
          <w:lang w:eastAsia="zh-CN"/>
        </w:rPr>
        <w:t>2024</w:t>
      </w:r>
      <w:r>
        <w:rPr>
          <w:lang w:eastAsia="zh-CN"/>
        </w:rPr>
        <w:t>年度危险废物跨省转</w:t>
      </w:r>
      <w:r>
        <w:rPr>
          <w:rFonts w:ascii="仿宋_GB2312" w:hAnsi="仿宋_GB2312" w:cs="仿宋_GB2312"/>
          <w:lang w:eastAsia="zh-CN"/>
        </w:rPr>
        <w:t>入“白名单”类</w:t>
      </w:r>
      <w:r>
        <w:rPr>
          <w:lang w:eastAsia="zh-CN"/>
        </w:rPr>
        <w:t>别接受企业相关事宜的函》（湘环固函〔</w:t>
      </w:r>
      <w:r>
        <w:rPr>
          <w:lang w:eastAsia="zh-CN"/>
        </w:rPr>
        <w:t>2024</w:t>
      </w:r>
      <w:r>
        <w:rPr>
          <w:lang w:eastAsia="zh-CN"/>
        </w:rPr>
        <w:t>〕</w:t>
      </w:r>
      <w:r>
        <w:rPr>
          <w:lang w:eastAsia="zh-CN"/>
        </w:rPr>
        <w:t>10</w:t>
      </w:r>
      <w:r>
        <w:rPr>
          <w:lang w:eastAsia="zh-CN"/>
        </w:rPr>
        <w:t>号）</w:t>
      </w:r>
      <w:r>
        <w:rPr/>
        <w:t>等有关规定以及湖南省生态环境厅复函</w:t>
      </w:r>
      <w:r>
        <w:rPr>
          <w:lang w:eastAsia="zh-CN"/>
        </w:rPr>
        <w:t>意见</w:t>
      </w:r>
      <w:r>
        <w:rPr/>
        <w:t>，经研究，我厅同意</w:t>
      </w:r>
      <w:r>
        <w:rPr>
          <w:lang w:eastAsia="zh-CN"/>
        </w:rPr>
        <w:t>圣力（清远）钢制品有限公司</w:t>
      </w:r>
      <w:r>
        <w:rPr/>
        <w:t>等</w:t>
      </w:r>
      <w:r>
        <w:rPr>
          <w:lang w:val="en-US" w:eastAsia="zh-CN"/>
        </w:rPr>
        <w:t>21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20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东莞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清远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肇庆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佛山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江门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韶关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惠州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汕头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梅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州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市</w:t>
      </w:r>
      <w:r>
        <w:rPr>
          <w:rFonts w:ascii="Times New Roman" w:hAnsi="Times New Roman" w:cs="Times New Roman"/>
          <w:sz w:val="28"/>
          <w:szCs w:val="28"/>
          <w:lang w:val="en"/>
        </w:rPr>
        <w:t>生态环境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圣力（清远）钢制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圣力（清远）钢制品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1160200807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锌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12-001-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锐驰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飞南资源利用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飞南资源利用股份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160100910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色金属采选和冶炼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21-027-4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鹏琨环保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洁绿雅环保科技有限公司大岭山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洁绿雅环保科技有限公司大岭山分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110100886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佛山市万晴环保服务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佛山市万晴环保服务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080100883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江门市粤徽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江门市粤徽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150100903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江门市粤徽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江门市粤徽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190100932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宏旺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韶关市皇晟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韶关市皇晟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140200898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宋体;方正书宋_GBK" w:cs="Times New Roma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江门市粤徽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江门市粤徽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200100940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邦德博鑫环保科技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江门市中润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江门市中润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210100950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邦德博鑫环保科技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惠州市保搏创环保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惠州市保搏创环保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130100897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惠州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肇庆泰禾电子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肇庆泰禾电子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190100937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表面处理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36-055-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铜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05-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鹏琨环保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肇庆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富能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富能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110100889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宏旺环保科技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富能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富能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270101001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汕头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梅州市冠润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梅州市冠润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270101000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远大（湖南）再生燃油股份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梅州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华清废旧电器处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华清废旧电器处理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010100005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通报湖南省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危险废物跨省转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白名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类别接受企业相关事宜的函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湘环固函〔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鹏琨环保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华清废旧电器处理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华清废旧电器处理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010100006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通报湖南省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危险废物跨省转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白名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类别接受企业相关事宜的函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湘环固函〔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4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汨罗万容固体废物处理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清远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东莞中新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东莞中新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050100862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通报湖南省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危险废物跨省转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白名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类别接受企业相关事宜的函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湘环固函〔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金翼有色金属综合回收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1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莞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富皇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富皇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050100862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通报湖南省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危险废物跨省转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白名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类别接受企业相关事宜的函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湘环固函〔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4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金翼有色金属综合回收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2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佛山市顺德鑫还宝资源利用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佛山市顺德鑫还宝资源利用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220100958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通报湖南省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危险废物跨省转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白名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类别接受企业相关事宜的函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湘环固函〔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5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永兴鹏琨环保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2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佛山市顺德鑫还宝资源利用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佛山市顺德鑫还宝资源利用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312220100957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通报湖南省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危险废物跨省转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白名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类别接受企业相关事宜的函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湘环固函〔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其他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44-4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汨罗万容固体废物处理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2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省汇泰达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广东省汇泰达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1040200026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</w:t>
      </w:r>
      <w:r>
        <w:rPr>
          <w:rFonts w:ascii="Times New Roman" w:hAnsi="Times New Roman" w:cs="Times New Roman"/>
          <w:sz w:val="32"/>
          <w:szCs w:val="32"/>
          <w:lang w:eastAsia="zh-CN"/>
        </w:rPr>
        <w:t>《关于通报湖南省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危险废物跨省转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白名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类别接受企业相关事宜的函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湘环固函〔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/>
          <w:sz w:val="32"/>
          <w:szCs w:val="32"/>
        </w:rPr>
        <w:t>等有关规定，经研究，批复如下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、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铅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052-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南省金翼有色金属综合回收有限公司处理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佛山市</w:t>
      </w:r>
      <w:r>
        <w:rPr>
          <w:rFonts w:ascii="Times New Roman" w:hAnsi="Times New Roman" w:cs="Times New Roman"/>
          <w:sz w:val="32"/>
          <w:szCs w:val="32"/>
        </w:rPr>
        <w:t>生态环境局负责危险废物转移的监督管理，发现转移过程存在违法行为要及时查处并报告我厅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eastAsia="zh-CN"/>
        </w:rPr>
      </w:r>
    </w:p>
    <w:sectPr>
      <w:headerReference w:type="default" r:id="rId23"/>
      <w:footerReference w:type="default" r:id="rId24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新宋体-18030">
    <w:altName w:val="微软雅黑"/>
    <w:charset w:val="00"/>
    <w:family w:val="auto"/>
    <w:pitch w:val="default"/>
  </w:font>
  <w:font w:name="文鼎CS大宋">
    <w:charset w:val="8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8760</wp:posOffset>
              </wp:positionH>
              <wp:positionV relativeFrom="paragraph">
                <wp:posOffset>437515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4.45pt" to="463.05pt,34.4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>
      <w:rFonts w:ascii="Calibri;微软雅黑" w:hAnsi="Calibri;微软雅黑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header" Target="header1.xml"/><Relationship Id="rId24" Type="http://schemas.openxmlformats.org/officeDocument/2006/relationships/footer" Target="foot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6:00Z</dcterms:created>
  <dc:creator>yzj</dc:creator>
  <dc:description/>
  <dc:language>en-US</dc:language>
  <cp:lastModifiedBy>hbt</cp:lastModifiedBy>
  <cp:lastPrinted>2005-01-14T11:06:00Z</cp:lastPrinted>
  <dcterms:modified xsi:type="dcterms:W3CDTF">2024-01-23T16:00:4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10573CC1A7BBF2C72AF658D063BDC</vt:lpwstr>
  </property>
  <property fmtid="{D5CDD505-2E9C-101B-9397-08002B2CF9AE}" pid="3" name="KSOProductBuildVer">
    <vt:lpwstr>2052-11.8.2.11653</vt:lpwstr>
  </property>
</Properties>
</file>