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43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43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茂名众源再生资源回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茂名众源再生资源回收有限公司等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茂名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惠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梅州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众源再生资源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众源再生资源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04010085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震宇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坤昱五金塑胶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坤昱五金塑胶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14020090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坤昱五金塑胶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坤昱五金塑胶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15020090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桂林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隆达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隆达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334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立中锦山（英德）合金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立中锦山（英德）合金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110100891</w:t>
        <w:tab/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众源再生资源回收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众源再生资源回收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08010087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大正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大正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1902009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会市骏盈兆业金属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会市骏盈兆业金属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0010093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顺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新顺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2010096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桂林海中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del w:id="0" w:author="陈睿" w:date="2024-01-22T15:48:00Z">
        <w:r>
          <w:rPr>
            <w:rFonts w:eastAsia="仿宋_GB2312" w:cs="Times New Roman"/>
            <w:sz w:val="32"/>
            <w:szCs w:val="32"/>
            <w:lang w:val="en-US" w:eastAsia="zh-CN"/>
          </w:rPr>
          <w:delText>12</w:delText>
        </w:r>
      </w:del>
      <w:ins w:id="1" w:author="陈睿" w:date="2024-01-22T15:48:00Z">
        <w:r>
          <w:rPr>
            <w:rFonts w:cs="Times New Roman"/>
            <w:sz w:val="32"/>
            <w:szCs w:val="32"/>
            <w:lang w:val="en-US" w:eastAsia="zh-CN"/>
          </w:rPr>
          <w:t>6</w:t>
        </w:r>
      </w:ins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del w:id="2" w:author="陈睿" w:date="2024-01-22T15:48:00Z">
        <w:r>
          <w:rPr>
            <w:rFonts w:eastAsia="仿宋_GB2312" w:cs="Times New Roman"/>
            <w:sz w:val="32"/>
            <w:szCs w:val="32"/>
            <w:lang w:val="en-US" w:eastAsia="zh-CN"/>
          </w:rPr>
          <w:delText>31</w:delText>
        </w:r>
      </w:del>
      <w:ins w:id="3" w:author="陈睿" w:date="2024-01-22T15:48:00Z">
        <w:r>
          <w:rPr>
            <w:rFonts w:cs="Times New Roman"/>
            <w:sz w:val="32"/>
            <w:szCs w:val="32"/>
            <w:lang w:val="en-US" w:eastAsia="zh-CN"/>
          </w:rPr>
          <w:t>27</w:t>
        </w:r>
      </w:ins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顺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新顺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2010096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南海华明钢铝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南海华明钢铝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3010096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惠州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惠州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5020097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梅州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梅州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5020097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佛山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佛山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5010097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2885</wp:posOffset>
              </wp:positionH>
              <wp:positionV relativeFrom="paragraph">
                <wp:posOffset>22606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17.8pt" to="464.3pt,17.8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eader" Target="header1.xml"/><Relationship Id="rId18" Type="http://schemas.openxmlformats.org/officeDocument/2006/relationships/footer" Target="foot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4-01-22T07:50:0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4EAF7AC7A6447418AE65D044D418</vt:lpwstr>
  </property>
  <property fmtid="{D5CDD505-2E9C-101B-9397-08002B2CF9AE}" pid="3" name="KSOProductBuildVer">
    <vt:lpwstr>2052-11.8.2.8053</vt:lpwstr>
  </property>
</Properties>
</file>