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558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558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华清废旧电器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华清废旧电器处理有限公司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广东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厅</w:t>
      </w:r>
    </w:p>
    <w:p>
      <w:pPr>
        <w:pStyle w:val="Normal"/>
        <w:snapToGrid w:val="true"/>
        <w:spacing w:lineRule="auto" w:line="240"/>
        <w:ind w:firstLine="505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清远、惠州、肇庆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华清废旧电器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华清废旧电器处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01010000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畅达再生资源利用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龙湾工业投资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龙湾工业投资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30010102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溪市元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桂鑫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桂鑫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01010000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金铂铼资源循环新技术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华通电脑（惠州）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华通电脑（惠州）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20010093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5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和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飞南资源利用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飞南资源利用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04010002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巴顿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0510</wp:posOffset>
              </wp:positionH>
              <wp:positionV relativeFrom="paragraph">
                <wp:posOffset>28702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22.6pt" to="460.55pt,22.6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陈睿</cp:lastModifiedBy>
  <cp:lastPrinted>2005-01-13T19:06:00Z</cp:lastPrinted>
  <dcterms:modified xsi:type="dcterms:W3CDTF">2024-01-29T02:00:5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B7C1392250846017AB365C2E4D2F1</vt:lpwstr>
  </property>
  <property fmtid="{D5CDD505-2E9C-101B-9397-08002B2CF9AE}" pid="3" name="KSOProductBuildVer">
    <vt:lpwstr>2052-11.8.2.8053</vt:lpwstr>
  </property>
</Properties>
</file>