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69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69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bookmarkEnd w:id="6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汕头市能元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Start w:id="7" w:name="_Hlk128512092"/>
      <w:bookmarkEnd w:id="7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</w:t>
      </w:r>
      <w:r>
        <w:rPr>
          <w:lang w:eastAsia="zh-CN"/>
        </w:rPr>
        <w:t>《关于通报湖南省</w:t>
      </w:r>
      <w:r>
        <w:rPr>
          <w:lang w:eastAsia="zh-CN"/>
        </w:rPr>
        <w:t>2024</w:t>
      </w:r>
      <w:r>
        <w:rPr>
          <w:lang w:eastAsia="zh-CN"/>
        </w:rPr>
        <w:t>年度危险废物跨省转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白名单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类别接受企业相关事宜的函》（湘环固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）</w:t>
      </w:r>
      <w:r>
        <w:rPr/>
        <w:t>等有关规定以及湖南省生态环境厅的复函，经研究，我厅同意</w:t>
      </w:r>
      <w:r>
        <w:rPr>
          <w:lang w:eastAsia="zh-CN"/>
        </w:rPr>
        <w:t>汕头市能元环保科技有限公司</w:t>
      </w:r>
      <w:r>
        <w:rPr/>
        <w:t>等</w:t>
      </w:r>
      <w:r>
        <w:rPr>
          <w:lang w:val="en-US" w:eastAsia="zh-CN"/>
        </w:rPr>
        <w:t>15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生态环境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汕头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潮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揭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珠海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梅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佛山市生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5010098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潮州市涛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潮州市涛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1010088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潮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鑫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鑫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05010086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2010096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市仕雄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市仕雄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9020101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珠海绿格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7010091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市宝鼎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市宝鼎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2010000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梅州市为明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州市为明废旧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9010101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冈达味特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冈达味特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24020083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珠海绿格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5010098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哲达顺扬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哲达顺扬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8010092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安贮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8010006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英德八达玻璃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英德八达玻璃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5010003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7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攸县晟煌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9010018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汨罗万容固体废物处理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19010018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文鼎CS大宋">
    <w:charset w:val="88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29019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2.85pt" to="461.8pt,22.8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2-07T16:02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6435ABA0CA861539C365B3179999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