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75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75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bookmarkEnd w:id="6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邦普循环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Start w:id="7" w:name="_Hlk128512092"/>
      <w:bookmarkEnd w:id="7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邦普循环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佛山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肇庆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江门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河源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东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惠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韶关市生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邦普循环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邦普循环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4010002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其中本部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，二期项目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，研发基地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）</w:t>
      </w:r>
      <w:r>
        <w:rPr>
          <w:rFonts w:eastAsia="仿宋_GB2312" w:cs="Times New Roman"/>
          <w:sz w:val="32"/>
          <w:szCs w:val="32"/>
          <w:lang w:val="en-US" w:eastAsia="zh-CN"/>
        </w:rPr>
        <w:t>HW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5-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邦普循环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三泓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三泓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8010007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市净美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市净美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8010007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嘉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嘉盛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9010009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河源市益丰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源市益丰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2010001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虎门供联汇能废机油收购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莞市虎门供联汇能废机油收购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0010009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展宏钢铁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展宏钢铁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9010009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粤华钢铁集团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粤华钢铁集团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5020005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昌融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昌融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5010003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美锐电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美锐电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5010012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鑫润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鑫润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0010010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韶东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韶东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6010015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达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达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7010016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新会中集集装箱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新会中集集装箱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7010015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新会中集特种运输设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新会中集特种运输设备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7010016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蓝韶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蓝韶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7020016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635</wp:posOffset>
              </wp:positionH>
              <wp:positionV relativeFrom="paragraph">
                <wp:posOffset>25463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20.05pt" to="461.8pt,20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eader" Target="header1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4-02-08T07:23:5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7EBF3DBA4A3B9A911D73D6AE9D1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