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02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02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平县粤深钢实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和平县粤深钢实业有限公司等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贵州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梅州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和平县粤深钢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2010096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龙川县航辉钢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龙川县航辉钢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0702000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源恒昌五金制品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源恒昌五金制品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17010016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丰顺县农械连铸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丰顺县农械连铸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05010004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发箐兴成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3434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2pt" to="463.05pt,34.2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3-04T16:27:0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A425E08F436BED585E56566D50FEC</vt:lpwstr>
  </property>
  <property fmtid="{D5CDD505-2E9C-101B-9397-08002B2CF9AE}" pid="3" name="KSOProductBuildVer">
    <vt:lpwstr>2052-11.8.2.11653</vt:lpwstr>
  </property>
</Properties>
</file>