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仿宋_GB2312"/>
          <w:sz w:val="20"/>
          <w:szCs w:val="32"/>
          <w:lang w:val="en-US" w:eastAsia="zh-CN"/>
        </w:rPr>
      </w:pPr>
      <w:r>
        <w:rPr>
          <w:rFonts w:eastAsia="仿宋_GB2312" w:ascii="黑体" w:hAnsi="黑体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NO"/>
      <w:bookmarkStart w:id="1" w:name="N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2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269</w:t>
                            </w:r>
                            <w:bookmarkEnd w:id="2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3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3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4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269</w:t>
                      </w:r>
                      <w:bookmarkEnd w:id="4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5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5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  <w:bookmarkStart w:id="6" w:name="Text"/>
      <w:bookmarkStart w:id="7" w:name="Text"/>
      <w:bookmarkEnd w:id="7"/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广东省生态环境厅关于</w:t>
      </w:r>
      <w:bookmarkStart w:id="8" w:name="_Hlk128512092"/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清远市东润环保有限公司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/>
          <w:w w:val="9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家企业</w:t>
      </w:r>
      <w:bookmarkEnd w:id="8"/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危险废物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湖南省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清远市东润环保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清远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梅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东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湛江市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清远市东润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远市东润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22010019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梅州市宜安环保工程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梅州市宜安环保工程服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210100195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清远市兆丰再生资源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远市兆丰再生资源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200100193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19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东盈环保技术（东莞）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东盈环保技术（东莞）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230100209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东莞市绿峰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东莞市绿峰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250100219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19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7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一本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一本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31010024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湛江鼎基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湛江鼎基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2220100295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通报湖南省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危险废物跨省转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类别接受企业相关事宜的函》（湘环固函〔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金翼有色金属综合回收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2730</wp:posOffset>
              </wp:positionH>
              <wp:positionV relativeFrom="paragraph">
                <wp:posOffset>27051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21.3pt" to="461.95pt,21.3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3-19T09:12:0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CA3791A413A2569E6F86590F46291</vt:lpwstr>
  </property>
  <property fmtid="{D5CDD505-2E9C-101B-9397-08002B2CF9AE}" pid="3" name="KSOProductBuildVer">
    <vt:lpwstr>2052-11.8.2.11653</vt:lpwstr>
  </property>
</Properties>
</file>