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405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405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莞市新东欣环保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东莞市新东欣环保投资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贵州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、珠海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新东欣环保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新东欣环保投资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23020020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飞灰）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星河环境技术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珠海汇华环保技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珠海汇华环保技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110100110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贵州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焚烧处置残渣（飞灰）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3-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汞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23-2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772-006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贵州星河环境技术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珠海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。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125</wp:posOffset>
              </wp:positionH>
              <wp:positionV relativeFrom="paragraph">
                <wp:posOffset>32194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25.35pt" to="463.1pt,25.3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3-22T08:58:4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8E5A06D46AC3CC5D7FC6587288D29</vt:lpwstr>
  </property>
  <property fmtid="{D5CDD505-2E9C-101B-9397-08002B2CF9AE}" pid="3" name="KSOProductBuildVer">
    <vt:lpwstr>2052-11.8.2.11653</vt:lpwstr>
  </property>
</Properties>
</file>