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1274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1274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  <w:lang w:eastAsia="zh-CN"/>
        </w:rPr>
      </w:pPr>
      <w:r>
        <w:rPr>
          <w:rFonts w:eastAsia="文鼎小标宋简;微软雅黑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远市澳柏合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责任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清远市澳柏合金有限责任公司等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危险废物跨省转移申请（见附件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广西壮族自治区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</w:t>
      </w:r>
    </w:p>
    <w:p>
      <w:pPr>
        <w:pStyle w:val="Normal"/>
        <w:ind w:firstLine="1242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  <w:lang w:val="en"/>
        </w:rPr>
        <w:t>学品环境中心，清远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中山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云浮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潮州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阳江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佛山市生态环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清远市澳柏合金有限责任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澳柏合金有限责任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401270100223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26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锋华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电网有限责任公司中山供电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电网有限责任公司中山供电局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402050100265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骆驼集团华南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电网有限责任公司云浮供电局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24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电网有限责任公司云浮供电局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401310200241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骆驼集团华南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云浮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电网有限责任公司潮州供电局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电网有限责任公司潮州供电局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401290200228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骆驼集团华南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潮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电网有限责任公司阳江供电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广东电网有限责任公司阳江供电局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401250200220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骆驼集团华南再生资源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阳江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超牛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超牛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401220200201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西壮族自治区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0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26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广西锋华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47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88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5425</wp:posOffset>
              </wp:positionH>
              <wp:positionV relativeFrom="paragraph">
                <wp:posOffset>311785</wp:posOffset>
              </wp:positionV>
              <wp:extent cx="6120130" cy="0"/>
              <wp:effectExtent l="0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5pt,24.55pt" to="464.1pt,24.55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6:00Z</dcterms:created>
  <dc:creator>yzj</dc:creator>
  <dc:description/>
  <dc:language>en-US</dc:language>
  <cp:lastModifiedBy>hbt</cp:lastModifiedBy>
  <cp:lastPrinted>2005-01-14T03:06:00Z</cp:lastPrinted>
  <dcterms:modified xsi:type="dcterms:W3CDTF">2024-03-26T10:24:33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DB8BB0F77BF70E1310266CE49B27E</vt:lpwstr>
  </property>
  <property fmtid="{D5CDD505-2E9C-101B-9397-08002B2CF9AE}" pid="3" name="KSOProductBuildVer">
    <vt:lpwstr>2052-11.8.2.11653</vt:lpwstr>
  </property>
</Properties>
</file>