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59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59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盛业钢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盛业钢铁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贵州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河源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盛业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盛业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310010036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发箐兴成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粤东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粤东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307010034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发箐兴成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5265</wp:posOffset>
              </wp:positionH>
              <wp:positionV relativeFrom="paragraph">
                <wp:posOffset>26543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20.9pt" to="464.9pt,20.9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02T11:01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F5E41B2E844819750B667948D177</vt:lpwstr>
  </property>
  <property fmtid="{D5CDD505-2E9C-101B-9397-08002B2CF9AE}" pid="3" name="KSOProductBuildVer">
    <vt:lpwstr>2052-11.8.2.11653</vt:lpwstr>
  </property>
</Properties>
</file>