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raditional Arabic" w:hAnsi="Traditional Arabic" w:eastAsia="文鼎小标宋简" w:cs="Traditional Arabic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Traditional Arabic" w:hAnsi="Traditional Arabic" w:cs="Traditional Arabic" w:eastAsia="文鼎小标宋简"/>
          <w:b/>
          <w:bCs/>
          <w:color w:val="000000"/>
          <w:sz w:val="30"/>
          <w:szCs w:val="30"/>
          <w:lang w:eastAsia="zh-CN"/>
        </w:rPr>
        <w:t>广东省环境技术中心环境影响评价评审专家推荐（自荐）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29"/>
        <w:gridCol w:w="208"/>
        <w:gridCol w:w="1093"/>
        <w:gridCol w:w="415"/>
        <w:gridCol w:w="238"/>
        <w:gridCol w:w="427"/>
        <w:gridCol w:w="222"/>
        <w:gridCol w:w="1305"/>
        <w:gridCol w:w="314"/>
        <w:gridCol w:w="124"/>
        <w:gridCol w:w="1009"/>
        <w:gridCol w:w="1158"/>
      </w:tblGrid>
      <w:tr>
        <w:trPr>
          <w:trHeight w:val="1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（照片）</w:t>
            </w:r>
          </w:p>
        </w:tc>
      </w:tr>
      <w:tr>
        <w:trPr>
          <w:trHeight w:val="1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与从事年限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（注：请务必按照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页所列的具体专业类型名称填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大类别不应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行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与从事年限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（注：请务必按照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页所列的具体行业类型名称填写，大类别不应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具有环境影响评价工程师资格证书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与邮政编码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办公传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是否愿意担任评审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记录员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愿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不愿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（注：需具备一定的会议主持能力、语言表达能力、文字组织能力以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计算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操作技能。）</w:t>
            </w:r>
          </w:p>
        </w:tc>
      </w:tr>
      <w:tr>
        <w:trPr>
          <w:trHeight w:val="1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主要包括受教育经历、工作经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取得相关证书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业绩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主要包括研究成果、发表论文、各项荣誉称号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意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自愿申请加入广东省环境技术中心环境影响评价评审专家库，并遵守相关管理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意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1"/>
          <w:szCs w:val="21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1"/>
          <w:szCs w:val="21"/>
        </w:rPr>
        <w:t>附表一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: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1"/>
          <w:szCs w:val="21"/>
        </w:rPr>
        <w:t>专业类型名称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8047"/>
      </w:tblGrid>
      <w:tr>
        <w:trPr>
          <w:tblHeader w:val="true"/>
          <w:trHeight w:val="215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类别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具体专业类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（请确定好具体类型后，填写在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页的推荐表中）</w:t>
            </w:r>
          </w:p>
        </w:tc>
      </w:tr>
      <w:tr>
        <w:trPr>
          <w:trHeight w:val="217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表水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水文水资源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地表水环境影响定性分析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地表水环境数值预测与评价</w:t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下水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地下水环境影响定性分析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地下水环境数值预测与评价</w:t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质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工程地质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灾害地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矿山地质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地球化学</w:t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土壤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壤环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影响预测与评价</w:t>
            </w:r>
          </w:p>
        </w:tc>
      </w:tr>
      <w:tr>
        <w:trPr>
          <w:trHeight w:val="48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海洋水文动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洋地形地貌与冲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水水质数值预测与评价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洋沉积物影响分析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洋地质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海洋化学</w:t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气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大气环境影响定性分析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大气环境数值预测与评价</w:t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声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声环境影响预测与评价</w:t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振动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振动影响预测与评价</w:t>
            </w:r>
          </w:p>
        </w:tc>
      </w:tr>
      <w:tr>
        <w:trPr>
          <w:trHeight w:val="36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生态环境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陆域植物生态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陆域动物生态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鸟类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昆虫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河流湖库生态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海洋生态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河流湖库鱼类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海洋鱼类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物种入侵与生物安全</w:t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电磁辐射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与放射性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物保护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清洁生产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废气处理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有机废气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脱硫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脱硝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二噁英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含尘废气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含重金属废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火电厂烟气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钢铁行业废气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石化行业废气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水泥行业废气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生产车间通排风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废水处理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生活污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电镀及表面处理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纺织印染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制革及毛皮加工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制药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制浆造纸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石化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普通化工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矿山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冶炼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其他含重金属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制糖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屠宰及肉类加工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垃圾渗滤液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人工湿地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酿造废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医疗废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固废处理处置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生活垃圾填埋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生活垃圾焚烧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一般工业固体废物填埋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危险废物填埋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危险废物焚烧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废矿物油综合利用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废线路板综合利用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废酸废碱处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液态类废有机废物综合利用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液态类含重金属废物综合利用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固态类含重金属废物（湿法利用）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固态类含重金属废物（干法利用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医疗废物焚烧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水泥窑协同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噪声防治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工业噪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治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社会生活噪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治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交通噪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防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施工噪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治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建筑隔声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工程减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、生态保护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陆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生态治理与恢复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海洋生态治理与恢复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水土保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污染土壤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放射性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电磁辐射防护</w:t>
            </w:r>
          </w:p>
        </w:tc>
      </w:tr>
      <w:tr>
        <w:trPr>
          <w:trHeight w:val="541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监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与调查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地表水环境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地下水环境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土壤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海水水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海洋生态调查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空气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声环境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振动环境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放射性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电磁辐射监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危险废物鉴别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成分分析检测</w:t>
            </w:r>
          </w:p>
        </w:tc>
      </w:tr>
      <w:tr>
        <w:trPr>
          <w:trHeight w:val="541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风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与安全生产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、船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溢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风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化学品泄漏风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伴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次生大气危险物质扩散风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矿山与尾矿库运行风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输油管道泄漏风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输气管道泄漏风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废气处理设施运行风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废水处理设施运行风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事故应急处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消防安全</w:t>
            </w:r>
          </w:p>
        </w:tc>
      </w:tr>
      <w:tr>
        <w:trPr>
          <w:trHeight w:val="29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健康风险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健康风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评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群健康保护</w:t>
            </w:r>
          </w:p>
        </w:tc>
      </w:tr>
      <w:tr>
        <w:trPr>
          <w:trHeight w:val="1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管理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项目审批管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施工环境监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竣工环保验收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运行监督管理</w:t>
            </w:r>
          </w:p>
        </w:tc>
      </w:tr>
      <w:tr>
        <w:trPr>
          <w:trHeight w:val="78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规划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、行业规划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工业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农业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畜牧业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林业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能源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水利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交通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城市建设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旅游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自然资源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、三域开发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流域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海域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区域（工业园区、城市新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海岛开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等）</w:t>
            </w:r>
          </w:p>
        </w:tc>
      </w:tr>
      <w:tr>
        <w:trPr>
          <w:trHeight w:val="2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环境损害鉴定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环境法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黑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1"/>
          <w:szCs w:val="21"/>
        </w:rPr>
        <w:t>附表二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: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1"/>
          <w:szCs w:val="21"/>
        </w:rPr>
        <w:t>行业类型名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947"/>
      </w:tblGrid>
      <w:tr>
        <w:trPr>
          <w:tblHeader w:val="true"/>
          <w:trHeight w:val="30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类别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具体行业类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（请确定好具体类型后，填写在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页的推荐表中）</w:t>
            </w:r>
          </w:p>
        </w:tc>
      </w:tr>
      <w:tr>
        <w:trPr>
          <w:trHeight w:val="8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轻工纺织化纤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制浆造纸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制糖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酵母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酒精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淀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酿造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啤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食品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饮料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制革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纺织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化纤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木材加工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饲料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味精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柠檬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印刷复制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涂装</w:t>
            </w:r>
          </w:p>
        </w:tc>
      </w:tr>
      <w:tr>
        <w:trPr>
          <w:trHeight w:val="10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工石化医药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石油炼制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石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化工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精细与日用化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药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发酵类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化学合成类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生物工程类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提取类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中药类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混装制剂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农药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涂料、染料以及颜料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生物安全实验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化学品管理</w:t>
            </w:r>
          </w:p>
        </w:tc>
      </w:tr>
      <w:tr>
        <w:trPr>
          <w:trHeight w:val="10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冶金机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冶金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有色金属冶炼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黑色金属（锰、铬）冶炼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铁合金及钢铁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稀土深加工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电镀及表面处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印制电路板生产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电池生产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汽车制造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汽车拆解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船舶制造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拆船</w:t>
            </w:r>
          </w:p>
        </w:tc>
      </w:tr>
      <w:tr>
        <w:trPr>
          <w:trHeight w:val="10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建材火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、水泥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水泥熟料制造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水泥粉磨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、火电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燃煤、油（热）电厂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燃气（热）电厂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燃生物质（热）电厂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垃圾焚烧发电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玻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陶瓷</w:t>
            </w:r>
          </w:p>
        </w:tc>
      </w:tr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林水利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种植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淡水养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水养殖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畜牧业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水资源调配工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防洪工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水电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潮汐发电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水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河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整治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陆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风电</w:t>
            </w:r>
          </w:p>
        </w:tc>
      </w:tr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采掘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有色金属矿采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黑色金属（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铁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锰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铬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矿采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非金属矿采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稀土采选</w:t>
            </w:r>
          </w:p>
        </w:tc>
      </w:tr>
      <w:tr>
        <w:trPr>
          <w:trHeight w:val="8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公路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铁路与轨道交通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机场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港口与码头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隧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桥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水运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内河航道疏浚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化学品（含油气）输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管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化学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储存设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含油气库）</w:t>
            </w:r>
          </w:p>
        </w:tc>
      </w:tr>
      <w:tr>
        <w:trPr>
          <w:trHeight w:val="23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社会区域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、固废处理处置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生活垃圾填埋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工业固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含污泥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填埋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医疗废物焚烧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工业固废焚烧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危险废物综合利用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一般工业固废（含污泥）综合利用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废旧资源加工、再生利用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危险废物收集贮存中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、区域开发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产业转移工业园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省级开发区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电镀基地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制革基地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纺织印染基地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塑料再生利用基地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造纸基地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普通化工基地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化基地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危险废物处置基地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教育医疗园区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海岛保护与开发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市政公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旅游开发</w:t>
            </w:r>
          </w:p>
        </w:tc>
      </w:tr>
      <w:tr>
        <w:trPr>
          <w:trHeight w:val="1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洋工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围填海与海上堤坝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人工岛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跨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桥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底管道或隧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底电缆（光缆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上和海底物资储藏设施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洋排污管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水养殖与人工鱼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航道（港池）疏浚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海洋矿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勘探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采掘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海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风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海上潮汐电站、波浪电站、温差电站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盐田与海水淡化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上娱乐及运动</w:t>
            </w:r>
          </w:p>
        </w:tc>
      </w:tr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输变电及广电通讯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输变电工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广电通讯</w:t>
            </w:r>
          </w:p>
        </w:tc>
      </w:tr>
      <w:tr>
        <w:trPr>
          <w:trHeight w:val="5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工业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核设施项目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核技术应用项目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放射性矿物采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放射性物质加工、利用与贮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49.htm" TargetMode="External"/><Relationship Id="rId3" Type="http://schemas.openxmlformats.org/officeDocument/2006/relationships/hyperlink" Target="http://baike.baidu.com/view/37938.htm" TargetMode="External"/><Relationship Id="rId4" Type="http://schemas.openxmlformats.org/officeDocument/2006/relationships/hyperlink" Target="http://baike.baidu.com/view/3905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uanchun.GDEPB</dc:creator>
  <dc:description/>
  <dc:language>en-US</dc:language>
  <cp:lastModifiedBy>李雄飞</cp:lastModifiedBy>
  <cp:lastPrinted>2020-06-12T10:49:00Z</cp:lastPrinted>
  <dcterms:modified xsi:type="dcterms:W3CDTF">2024-05-23T08:50:26Z</dcterms:modified>
  <cp:revision>26</cp:revision>
  <dc:subject/>
  <dc:title>广东省环境技术中心环境影响评价技术评审专家库管理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86CD05334EBF994AB7A65EC17A84</vt:lpwstr>
  </property>
  <property fmtid="{D5CDD505-2E9C-101B-9397-08002B2CF9AE}" pid="3" name="KSOProductBuildVer">
    <vt:lpwstr>2052-11.8.2.11718</vt:lpwstr>
  </property>
</Properties>
</file>