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9" w:after="0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深入学习贯彻国务院关于落实科学发展观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加强环境保护的决定的通知</w:t>
      </w:r>
    </w:p>
    <w:p>
      <w:pPr>
        <w:pStyle w:val="Normal"/>
        <w:rPr>
          <w:rFonts w:ascii="文鼎小标宋简" w:hAnsi="文鼎小标宋简" w:eastAsia="文鼎小标宋简"/>
          <w:color w:val="000000"/>
          <w:sz w:val="36"/>
          <w:szCs w:val="18"/>
        </w:rPr>
      </w:pPr>
      <w:r>
        <w:rPr>
          <w:rFonts w:eastAsia="文鼎小标宋简" w:ascii="文鼎小标宋简" w:hAnsi="文鼎小标宋简"/>
          <w:color w:val="000000"/>
          <w:sz w:val="36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各地级以上市环保局：</w:t>
      </w:r>
    </w:p>
    <w:p>
      <w:pPr>
        <w:pStyle w:val="Normal"/>
        <w:ind w:firstLine="632"/>
        <w:rPr>
          <w:color w:val="000000"/>
          <w:szCs w:val="18"/>
        </w:rPr>
      </w:pPr>
      <w:r>
        <w:rPr>
          <w:color w:val="000000"/>
          <w:szCs w:val="18"/>
        </w:rPr>
        <w:t>《关于落实科学发展观加强环境保护的决定》（以下简称《决定》）是党中央、国务院深刻分析新世纪新阶段的形势和任务做出的重大决策，是深入贯彻十六届五中全会精神，落实科学发展观，构建社会主义和谐社会，指导我国经济、社会与环境协调发展的一份纲领性文件。全省各级环保部门要深入学习贯彻《决定》精神，认真落实《决定》提出的目标和各项任务，扎实做好新时期的环保工作。</w:t>
      </w:r>
    </w:p>
    <w:p>
      <w:pPr>
        <w:pStyle w:val="Normal"/>
        <w:ind w:firstLine="634"/>
        <w:rPr/>
      </w:pPr>
      <w:r>
        <w:rPr>
          <w:b/>
          <w:bCs/>
          <w:color w:val="000000"/>
          <w:szCs w:val="18"/>
        </w:rPr>
        <w:t>一、加强学习。</w:t>
      </w:r>
      <w:r>
        <w:rPr>
          <w:color w:val="000000"/>
          <w:szCs w:val="18"/>
        </w:rPr>
        <w:t>各级环保部门要高度重视，把学习贯彻《决定》作为整个环保工作中的一项战略任务，列入重要议事日程；要深入研究，周密部署，精心组织，在全省环保系统迅速掀起深入学习贯彻《决定》的高潮；一把手要亲自抓，一级抓一级，层层抓落实；领导班子要带头学习，带头宣讲，带头落实。通过学习，将广大干部职工的思想和行动进一步统一到《决定》精神上来，努力在思想认识上达到新的高度。</w:t>
      </w:r>
    </w:p>
    <w:p>
      <w:pPr>
        <w:pStyle w:val="Normal"/>
        <w:ind w:firstLine="634"/>
        <w:rPr/>
      </w:pPr>
      <w:r>
        <w:rPr>
          <w:b/>
          <w:bCs/>
          <w:color w:val="000000"/>
          <w:szCs w:val="18"/>
        </w:rPr>
        <w:t>二、加强宣传。</w:t>
      </w:r>
      <w:r>
        <w:rPr>
          <w:color w:val="000000"/>
          <w:szCs w:val="18"/>
        </w:rPr>
        <w:t>各级环保部门要配合组织部门举办党政领导培训班，让各级领导真正理解和把握《决定》的精神实质。通过抓培训，提高思想认识，努力使各级领导干部对环保工作认识到位、责任到位、工作力度到位。同时，要制订培训计划，对环保系统干部职工进行轮训，使大家准确领会《决定》的精神实质，准确把握《决定》的各项要求，在工作中自觉落实《决定》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634"/>
        <w:rPr/>
      </w:pPr>
      <w:r>
        <w:rPr>
          <w:b/>
          <w:bCs/>
          <w:color w:val="000000"/>
          <w:szCs w:val="18"/>
        </w:rPr>
        <w:t>三、加强落实。</w:t>
      </w:r>
      <w:r>
        <w:rPr>
          <w:color w:val="000000"/>
          <w:szCs w:val="18"/>
        </w:rPr>
        <w:t>各级环保部门要精心研究制定贯彻落实《决定》的配套文件，把《决定》的各项内容变成各地可以具体操作的政策措施，有计划、分步骤地将《决定》的各项规定落到实处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当前，要采取最严格的措施保护饮用水源，下大决心解决好人民群众反映强烈的、久拖不决的热点难点重点环境问题，进一步建立健全法规标准、监测预警、监督执法三大体系，加强环境监管，建立健全污染源管理长效机制，清除环境隐患，保障环境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二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学习  决定△  通知</w:t>
      </w:r>
    </w:p>
    <w:p>
      <w:pPr>
        <w:pStyle w:val="Normal"/>
        <w:ind w:firstLine="31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广东省环境保护局办公室         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4:00Z</dcterms:created>
  <dc:creator>Billgates</dc:creator>
  <dc:description/>
  <cp:keywords/>
  <dc:language>en-US</dc:language>
  <cp:lastModifiedBy>匿名用户</cp:lastModifiedBy>
  <dcterms:modified xsi:type="dcterms:W3CDTF">2006-02-15T08:38:00Z</dcterms:modified>
  <cp:revision>4</cp:revision>
  <dc:subject/>
  <dc:title>粤环〔2006〕22号</dc:title>
</cp:coreProperties>
</file>