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20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加强禁止露天焚烧固体废弃物工作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TextBodyIndent"/>
        <w:rPr/>
      </w:pPr>
      <w:r>
        <w:rPr/>
        <w:t>近来各地有关露天焚烧固体废弃物的投诉明显增多，经我局对部分地区的调查，证实部分地区露天焚烧固体废弃物的现象有所抬头。露天焚烧固体废弃物</w:t>
      </w:r>
      <w:r>
        <w:rPr/>
        <w:t>,</w:t>
      </w:r>
      <w:r>
        <w:rPr/>
        <w:t>会严重污染环境</w:t>
      </w:r>
      <w:r>
        <w:rPr/>
        <w:t>,</w:t>
      </w:r>
      <w:r>
        <w:rPr/>
        <w:t>影响人民群众正常的学习、工作和生活，并威胁人民群众的身体健康。《中华人民共和国固体废物污染环境防治法》、《中华人民共和国大气污染防治法》、《广东省固体废物污染环境防治条例》等法律法规规定</w:t>
      </w:r>
      <w:r>
        <w:rPr/>
        <w:t>,</w:t>
      </w:r>
      <w:r>
        <w:rPr/>
        <w:t>禁止露天焚烧固体废弃物的行为。各地环保局要从保护环境、保护人民群众身体健康和构建和谐社会的高度出发</w:t>
      </w:r>
      <w:r>
        <w:rPr/>
        <w:t>,</w:t>
      </w:r>
      <w:r>
        <w:rPr/>
        <w:t>加强对辖区内焚烧固体废弃物的违法行为的打击和取缔。在近期开展一次整治露天焚烧固体废弃物的专项行动</w:t>
      </w:r>
      <w:r>
        <w:rPr/>
        <w:t>,</w:t>
      </w:r>
      <w:r>
        <w:rPr/>
        <w:t>并将有关情况在三月底前上报我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二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联系人：刘理祥，联系电话：</w:t>
      </w:r>
      <w:r>
        <w:rPr/>
        <w:t>020-8753205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焚烧  固体废弃物  通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29:00Z</dcterms:created>
  <dc:creator>匿名用户</dc:creator>
  <dc:description/>
  <cp:keywords/>
  <dc:language>en-US</dc:language>
  <cp:lastModifiedBy>匿名用户</cp:lastModifiedBy>
  <dcterms:modified xsi:type="dcterms:W3CDTF">2006-02-17T05:33:00Z</dcterms:modified>
  <cp:revision>4</cp:revision>
  <dc:subject/>
  <dc:title>粤环函〔2006〕203号</dc:title>
</cp:coreProperties>
</file>