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t>急件</w:t>
      </w:r>
    </w:p>
    <w:p>
      <w:pPr>
        <w:pStyle w:val="Normal"/>
        <w:rPr>
          <w:rFonts w:eastAsia="黑体;SimHei"/>
        </w:rPr>
      </w:pPr>
      <w:r>
        <w:rPr>
          <w:rFonts w:eastAsia="黑体;SimHei"/>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1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换发《辐射安全许可证》有关事项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按照国家环保总局公告（</w:t>
      </w:r>
      <w:r>
        <w:rPr/>
        <w:t>2005</w:t>
      </w:r>
      <w:r>
        <w:rPr/>
        <w:t>年第</w:t>
      </w:r>
      <w:r>
        <w:rPr/>
        <w:t>55</w:t>
      </w:r>
      <w:r>
        <w:rPr/>
        <w:t>号）的要求，凡从事放射性同位素和射线装置生产、销售、使用活动的单位，应当取得环境保护行政主管部门颁发的许可证。根据国务院《放射性同位素与射线装置安全和防护条例》以及国家环保总局《辐射安全许可证管理办法》，我局拟近期在各地级以上市进行现场换发许可证（具体时间见附表）。为方便相关单位换领许可证，我局拟分批集中就近发证。凡符合省级环保部门换发许可证条件的单位可在相关的地点现场办理，如现场没有申领的，则以后到省环保局办理。</w:t>
      </w:r>
    </w:p>
    <w:p>
      <w:pPr>
        <w:pStyle w:val="Normal"/>
        <w:ind w:firstLine="632"/>
        <w:rPr/>
      </w:pPr>
      <w:r>
        <w:rPr/>
        <w:t>各地级以上市环保局接本通知后，应转发给符合省级环保部门发证条件的辐射工作单位。申领许可证的单位，可在省环保局网站上（</w:t>
      </w:r>
      <w:r>
        <w:rPr/>
        <w:t>www.gdepb.gov.cn</w:t>
      </w:r>
      <w:r>
        <w:rPr/>
        <w:t>）下载有关辐射安全许可证的文件和申请表格，按要求填写相关内容，报地级以上市环保局集中。各地级以上市应在《转发国家环保总局办公厅〈关于加强辐射环境安全监督管理的通知〉的通知》（粤环〔</w:t>
      </w:r>
      <w:r>
        <w:rPr/>
        <w:t>2005</w:t>
      </w:r>
      <w:r>
        <w:rPr/>
        <w:t>〕</w:t>
      </w:r>
      <w:r>
        <w:rPr/>
        <w:t>136</w:t>
      </w:r>
      <w:r>
        <w:rPr/>
        <w:t>号）文中要求进行现场检查的基础上，对申请单位进行必要的现场复查并核实所报材料，给出初审意见。现场发证期间，请各市环保局做好相关的配合工作。</w:t>
      </w:r>
    </w:p>
    <w:p>
      <w:pPr>
        <w:pStyle w:val="Normal"/>
        <w:ind w:firstLine="632"/>
        <w:rPr/>
      </w:pPr>
      <w:r>
        <w:rPr/>
      </w:r>
    </w:p>
    <w:p>
      <w:pPr>
        <w:pStyle w:val="Normal"/>
        <w:ind w:firstLine="632"/>
        <w:rPr/>
      </w:pPr>
      <w:r>
        <w:rPr/>
        <w:t>附件：现场换发许可证时间安排表</w:t>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078"/>
        <w:rPr/>
      </w:pPr>
      <w:r>
        <w:rPr/>
        <w:t>二○○六年二月二十四日</w:t>
      </w:r>
    </w:p>
    <w:p>
      <w:pPr>
        <w:pStyle w:val="Normal"/>
        <w:rPr/>
      </w:pPr>
      <w:r>
        <w:rPr/>
      </w:r>
    </w:p>
    <w:p>
      <w:pPr>
        <w:pStyle w:val="Normal"/>
        <w:ind w:firstLine="632"/>
        <w:rPr/>
      </w:pPr>
      <w:r>
        <w:rPr/>
        <w:t>（联系人：邓继勇，联系电话：</w:t>
      </w:r>
      <w:r>
        <w:rPr/>
        <w:t>020-8753115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sz w:val="28"/>
        </w:rPr>
      </w:pPr>
      <w:r>
        <w:rPr>
          <w:rFonts w:eastAsia="宋体;SimSun"/>
          <w:sz w:val="28"/>
        </w:rPr>
        <w:t>附件</w:t>
      </w:r>
    </w:p>
    <w:p>
      <w:pPr>
        <w:pStyle w:val="Normal"/>
        <w:jc w:val="center"/>
        <w:rPr>
          <w:rFonts w:ascii="文鼎小标宋简" w:hAnsi="文鼎小标宋简" w:eastAsia="文鼎小标宋简"/>
          <w:sz w:val="36"/>
        </w:rPr>
      </w:pPr>
      <w:r>
        <w:rPr>
          <w:rFonts w:ascii="文鼎小标宋简" w:hAnsi="文鼎小标宋简" w:eastAsia="文鼎小标宋简"/>
          <w:sz w:val="36"/>
        </w:rPr>
        <w:t>现场发放许可证时间安排表</w:t>
      </w:r>
    </w:p>
    <w:p>
      <w:pPr>
        <w:pStyle w:val="Normal"/>
        <w:rPr>
          <w:rFonts w:ascii="文鼎小标宋简" w:hAnsi="文鼎小标宋简" w:eastAsia="文鼎小标宋简"/>
          <w:sz w:val="36"/>
        </w:rPr>
      </w:pPr>
      <w:r>
        <w:rPr>
          <w:rFonts w:eastAsia="文鼎小标宋简" w:ascii="文鼎小标宋简" w:hAnsi="文鼎小标宋简"/>
          <w:sz w:val="36"/>
        </w:rPr>
      </w:r>
    </w:p>
    <w:tbl>
      <w:tblPr>
        <w:tblW w:w="8956" w:type="dxa"/>
        <w:jc w:val="left"/>
        <w:tblInd w:w="0" w:type="dxa"/>
        <w:tblLayout w:type="fixed"/>
        <w:tblCellMar>
          <w:top w:w="0" w:type="dxa"/>
          <w:left w:w="108" w:type="dxa"/>
          <w:bottom w:w="0" w:type="dxa"/>
          <w:right w:w="108" w:type="dxa"/>
        </w:tblCellMar>
      </w:tblPr>
      <w:tblGrid>
        <w:gridCol w:w="5480"/>
        <w:gridCol w:w="3476"/>
      </w:tblGrid>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地市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日</w:t>
            </w:r>
            <w:r>
              <w:rPr>
                <w:rFonts w:eastAsia="Times New Roman"/>
                <w:b/>
                <w:bCs/>
              </w:rPr>
              <w:t xml:space="preserve"> </w:t>
            </w:r>
            <w:r>
              <w:rPr>
                <w:b/>
                <w:bCs/>
              </w:rPr>
              <w:t>期</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广州市</w:t>
            </w:r>
            <w:r>
              <w:rPr>
                <w:rFonts w:eastAsia="Times New Roman"/>
              </w:rPr>
              <w:t xml:space="preserve">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月</w:t>
            </w:r>
            <w:r>
              <w:rPr/>
              <w:t>6-8</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深圳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月</w:t>
            </w:r>
            <w:r>
              <w:rPr/>
              <w:t>13-15</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东莞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月</w:t>
            </w:r>
            <w:r>
              <w:rPr/>
              <w:t>16-17</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佛山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月</w:t>
            </w:r>
            <w:r>
              <w:rPr/>
              <w:t>20-22</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阳江、湛江、茂名市（地点设在茂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月</w:t>
            </w:r>
            <w:r>
              <w:rPr/>
              <w:t>27-29</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珠海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r>
              <w:rPr/>
              <w:t>3-4</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山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r>
              <w:rPr/>
              <w:t>5-6</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惠州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r>
              <w:rPr/>
              <w:t>10-11</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江门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r>
              <w:rPr/>
              <w:t>12-13</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梅州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r>
              <w:rPr/>
              <w:t>17-18</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河源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r>
              <w:rPr/>
              <w:t>19-20</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汕头、汕尾市（地点设在汕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r>
              <w:rPr/>
              <w:t>25-26</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揭阳、潮州市（地点设在潮州）</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r>
              <w:rPr/>
              <w:t>27-28</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韶关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月</w:t>
            </w:r>
            <w:r>
              <w:rPr/>
              <w:t>9-10</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肇庆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月</w:t>
            </w:r>
            <w:r>
              <w:rPr/>
              <w:t>15-16</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云浮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月</w:t>
            </w:r>
            <w:r>
              <w:rPr/>
              <w:t>18-19</w:t>
            </w:r>
            <w:r>
              <w:rPr/>
              <w:t>日</w:t>
            </w:r>
          </w:p>
        </w:tc>
      </w:tr>
      <w:tr>
        <w:trPr>
          <w:trHeight w:val="56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清远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月</w:t>
            </w:r>
            <w:r>
              <w:rPr/>
              <w:t>23-24</w:t>
            </w:r>
            <w:r>
              <w:rPr/>
              <w:t>日</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辐射工作  申领  许可证  通知</w:t>
      </w:r>
    </w:p>
    <w:p>
      <w:pPr>
        <w:pStyle w:val="Normal"/>
        <w:ind w:firstLine="3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2</w:t>
      </w:r>
      <w:r>
        <w:rPr/>
        <w:t>月</w:t>
      </w:r>
      <w:r>
        <w:rPr/>
        <w:t>24</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42:00Z</dcterms:created>
  <dc:creator>匿名用户</dc:creator>
  <dc:description/>
  <cp:keywords/>
  <dc:language>en-US</dc:language>
  <cp:lastModifiedBy>匿名用户</cp:lastModifiedBy>
  <dcterms:modified xsi:type="dcterms:W3CDTF">2006-02-24T02:49:00Z</dcterms:modified>
  <cp:revision>7</cp:revision>
  <dc:subject/>
  <dc:title>粤环办〔2006〕11号</dc:title>
</cp:coreProperties>
</file>