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3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学习和贯彻实施《环境保护违法违纪行为</w:t>
      </w:r>
    </w:p>
    <w:p>
      <w:pPr>
        <w:pStyle w:val="Normal"/>
        <w:jc w:val="center"/>
        <w:rPr>
          <w:rFonts w:ascii="文鼎小标宋简" w:hAnsi="文鼎小标宋简" w:eastAsia="文鼎小标宋简"/>
          <w:sz w:val="36"/>
        </w:rPr>
      </w:pPr>
      <w:r>
        <w:rPr>
          <w:rFonts w:ascii="文鼎小标宋简" w:hAnsi="文鼎小标宋简" w:eastAsia="文鼎小标宋简"/>
          <w:sz w:val="36"/>
        </w:rPr>
        <w:t>处分暂行规定》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w:t>
      </w:r>
      <w:r>
        <w:rPr/>
        <w:t>地级以上市环保局，省局直属各单位</w:t>
      </w:r>
      <w:r>
        <w:rPr/>
        <w:t>：</w:t>
      </w:r>
    </w:p>
    <w:p>
      <w:pPr>
        <w:pStyle w:val="Normal"/>
        <w:ind w:firstLine="632"/>
        <w:rPr/>
      </w:pPr>
      <w:r>
        <w:rPr/>
        <w:t>《环境保护违法违纪行为处分暂行规定》（以下简称《暂行规定》）于</w:t>
      </w:r>
      <w:r>
        <w:rPr/>
        <w:t>2006</w:t>
      </w:r>
      <w:r>
        <w:rPr/>
        <w:t>年</w:t>
      </w:r>
      <w:r>
        <w:rPr/>
        <w:t>2</w:t>
      </w:r>
      <w:r>
        <w:rPr/>
        <w:t>月</w:t>
      </w:r>
      <w:r>
        <w:rPr/>
        <w:t>20</w:t>
      </w:r>
      <w:r>
        <w:rPr/>
        <w:t>日由监察部和</w:t>
      </w:r>
      <w:r>
        <w:rPr/>
        <w:t>国家环保总局</w:t>
      </w:r>
      <w:r>
        <w:rPr/>
        <w:t>联合发布施行。该规定的颁布实施，对于规范环境保护行政执法、惩处环境保护违法违纪行为，全面推进依法行政，促进环境保护法律法规贯彻执行，保障落实科学发展观、建设资源节约型和环境友好型社会，具有十分重要的意义。各级环保部门必须高度重视，积极做好学习、宣传和贯彻落实工作。现将有关要求通知如下：</w:t>
      </w:r>
    </w:p>
    <w:p>
      <w:pPr>
        <w:pStyle w:val="Normal"/>
        <w:ind w:firstLine="634"/>
        <w:rPr/>
      </w:pPr>
      <w:r>
        <w:rPr>
          <w:b/>
        </w:rPr>
        <w:t>一、认真组织学习和培训。</w:t>
      </w:r>
      <w:r>
        <w:rPr/>
        <w:t>各级环保部门要把学习、贯彻落实《暂行规定》列入重要议事日程，积极开展各种形式的学习和培训活动，在全</w:t>
      </w:r>
      <w:r>
        <w:rPr/>
        <w:t>省</w:t>
      </w:r>
      <w:r>
        <w:rPr/>
        <w:t>环保系统掀起一轮新的学法、懂法、守法、用法、严格依法办事的热潮。领导班子要带头学习、带头宣传、带头落实。要有组织、有计划地开展培训工作。重点培训各级环保部门领导和负有环境行政执法职责的工作人员，如环境影响评价审批和</w:t>
      </w:r>
      <w:r>
        <w:rPr/>
        <w:t>“</w:t>
      </w:r>
      <w:r>
        <w:rPr/>
        <w:t>三同时</w:t>
      </w:r>
      <w:r>
        <w:rPr/>
        <w:t>”</w:t>
      </w:r>
      <w:r>
        <w:rPr/>
        <w:t>验收人员、各项环境保护许可证件审批核发人员、排污收费监督管理人员、现场监督检查人员、污染事故应急人员及环境行政处罚人员等。学习和培训的内容，主要是《暂行规定》和相关的环境法律法规，要系统地研究并掌握《暂行规定》及各项环境法律法规的具体规定和要求，深刻领会其精神实质，做到准确理解、融会贯通。通过学习和培训，提高广大环保工作者、特别是环保执法人员对贯彻执行《暂行规定》重要意义的认识，使环境执法人员熟练掌握和运用《暂行规定》和其他环境法律法规，提高环保部门依法行政的能力和水平。</w:t>
      </w:r>
    </w:p>
    <w:p>
      <w:pPr>
        <w:pStyle w:val="Normal"/>
        <w:ind w:firstLine="634"/>
        <w:rPr/>
      </w:pPr>
      <w:r>
        <w:rPr>
          <w:b/>
        </w:rPr>
        <w:t>二、大力开展宣传教育活动。</w:t>
      </w:r>
      <w:r>
        <w:rPr/>
        <w:t>各级环保部门要充分利用报纸、杂志、电视、电台、网络等媒体，通过举办专题讲座、研讨班等多种形式，介绍《暂行规定》的主要内容及要求，让公众及时了解《暂行规定》的主要内容和发布实施的重要意义，形成宣传、贯彻、执行《暂行规定》的社会氛围，提高守法、执法的自觉性。</w:t>
      </w:r>
      <w:r>
        <w:rPr/>
        <w:t>将国家环保总</w:t>
      </w:r>
      <w:r>
        <w:rPr/>
        <w:t>局和监察部联合编写</w:t>
      </w:r>
      <w:r>
        <w:rPr/>
        <w:t>的</w:t>
      </w:r>
      <w:r>
        <w:rPr/>
        <w:t>《〈环境保护违法违纪行为处分暂行规定〉读本》，</w:t>
      </w:r>
      <w:r>
        <w:rPr/>
        <w:t>作为</w:t>
      </w:r>
      <w:r>
        <w:rPr/>
        <w:t>学习、培训和宣传</w:t>
      </w:r>
      <w:r>
        <w:rPr/>
        <w:t>的</w:t>
      </w:r>
      <w:r>
        <w:rPr/>
        <w:t>参考</w:t>
      </w:r>
      <w:r>
        <w:rPr/>
        <w:t>书</w:t>
      </w:r>
      <w:r>
        <w:rPr/>
        <w:t>。</w:t>
      </w:r>
    </w:p>
    <w:p>
      <w:pPr>
        <w:pStyle w:val="Normal"/>
        <w:ind w:firstLine="634"/>
        <w:rPr/>
      </w:pPr>
      <w:r>
        <w:rPr>
          <w:b/>
        </w:rPr>
        <w:t>三、严肃查处环境保护违法违纪行为。</w:t>
      </w:r>
      <w:r>
        <w:rPr/>
        <w:t>结合五中全会精神和即将召开的全国第六次环保大会精神的贯彻落实，根据《暂行规定》，今年我</w:t>
      </w:r>
      <w:r>
        <w:rPr/>
        <w:t>们</w:t>
      </w:r>
      <w:r>
        <w:rPr/>
        <w:t>将</w:t>
      </w:r>
      <w:r>
        <w:rPr/>
        <w:t>继续开展打击违法排污行为保障环境安全行动，</w:t>
      </w:r>
      <w:r>
        <w:rPr/>
        <w:t>与监察</w:t>
      </w:r>
      <w:r>
        <w:rPr/>
        <w:t>厅</w:t>
      </w:r>
      <w:r>
        <w:rPr/>
        <w:t>联合查处一批环境保护违法违纪典型案件，并在新闻媒体予以曝光，接受公众监督，推动环境保护依法行政和社会、企业自觉守法。各级环保部门要严格按照《暂行规定》要求，根据</w:t>
      </w:r>
      <w:r>
        <w:rPr/>
        <w:t>《广东省打击违法排污行为保障环境安全行动方案》的统一部署</w:t>
      </w:r>
      <w:r>
        <w:rPr/>
        <w:t>，严肃查处环境保护违法违纪行为；要选择典型案例，总结经验教训，以案说法，深入开展警示教育，发挥查处一案，教育一片的效果，指导环境执法人员依法履行职责，学会既要利用法律武器克服不当干预，又善于利用法律武器保护自己。</w:t>
      </w:r>
    </w:p>
    <w:p>
      <w:pPr>
        <w:pStyle w:val="Normal"/>
        <w:ind w:firstLine="634"/>
        <w:rPr/>
      </w:pPr>
      <w:r>
        <w:rPr>
          <w:b/>
        </w:rPr>
        <w:t>四、抓住贯彻落实《暂行规定》的有利时机，进一步规范和完善有关环境管理制度和执法程序，促进各项环境保护法律法规的贯彻执行。</w:t>
      </w:r>
      <w:r>
        <w:rPr/>
        <w:t>要重点完善有关环境保护规范性文件备案、重大环境执法行为听证、突发环境事件报告及环境执法文书备案等制度，进一步规范和完善有关环境保护审批许可、环境行政收费、环境行政处罚及现场监督检查等程序规定，在制度上和程序上预防和纠正不作为、乱作为和不当执法行为，从维护国家环境利益和人民群众环境权益大局出发，严厉惩处各种环境违法违纪行为，切实维护环境安全。</w:t>
      </w:r>
    </w:p>
    <w:p>
      <w:pPr>
        <w:pStyle w:val="Normal"/>
        <w:ind w:firstLine="634"/>
        <w:rPr/>
      </w:pPr>
      <w:r>
        <w:rPr>
          <w:b/>
        </w:rPr>
        <w:t>五、加强组织领导，密切协调配合，切实抓紧抓好《暂行规定》的贯彻执行。</w:t>
      </w:r>
      <w:r>
        <w:rPr/>
        <w:t>各级环保部门要在</w:t>
      </w:r>
      <w:r>
        <w:rPr/>
        <w:t>当</w:t>
      </w:r>
      <w:r>
        <w:rPr/>
        <w:t>地党委、政府的统一组织领导下，积极协调、主动配合，联合监察部门认真做好学习、宣传、培训和贯彻执行《暂行规定》的各项工作，切实提高环境法制观念和依法行政能力，坚决纠正当前环境执法中存在的有法不依、执法不严、违法不纠等问题。</w:t>
      </w:r>
    </w:p>
    <w:p>
      <w:pPr>
        <w:pStyle w:val="Normal"/>
        <w:ind w:firstLine="632"/>
        <w:rPr/>
      </w:pPr>
      <w:r>
        <w:rPr/>
        <w:t>各级环保部门要主动加强与监察机关和其他有关部门的协调配合，加强对环境保护违法违纪行为查处情况的监督检查，切实推动《暂行规定》的贯彻实施。严格按照监督管理权限对环境违法违纪案件进行查处。对环保系统有关人员的违法违纪行为，应按照《暂行规定》的要求和监督管理权限依法进行处理；对其他有关部门及其工作人员的环境保护违法违纪行为，要按照监察部和环保总局《关于监察机关和环境保护部门在查处环境保护违法违纪案件中加强配合的通知》要求，及时将案件移送监察机关处理；对涉嫌犯罪的，要依法移送司法机关处理。</w:t>
      </w:r>
    </w:p>
    <w:p>
      <w:pPr>
        <w:pStyle w:val="Normal"/>
        <w:ind w:firstLine="632"/>
        <w:rPr/>
      </w:pPr>
      <w:r>
        <w:rPr/>
        <w:t>对贯彻执行《暂行规定》工作中发现的问题，要及时研究并提出解决问题的建议，及时报告当地监察机关和上级环保部门，保证《暂行规定》得到顺利的贯彻执行。</w:t>
      </w:r>
    </w:p>
    <w:p>
      <w:pPr>
        <w:pStyle w:val="Normal"/>
        <w:rPr/>
      </w:pPr>
      <w:r>
        <w:rPr/>
      </w:r>
    </w:p>
    <w:p>
      <w:pPr>
        <w:pStyle w:val="Normal"/>
        <w:ind w:firstLine="632"/>
        <w:rPr/>
      </w:pPr>
      <w:r>
        <w:rPr/>
        <w:t>附件：环境保护违法违纪行为处分暂行规定</w:t>
      </w:r>
    </w:p>
    <w:p>
      <w:pPr>
        <w:pStyle w:val="Normal"/>
        <w:rPr/>
      </w:pPr>
      <w:r>
        <w:rPr/>
      </w:r>
    </w:p>
    <w:p>
      <w:pPr>
        <w:pStyle w:val="Normal"/>
        <w:rPr/>
      </w:pPr>
      <w:r>
        <w:rPr/>
      </w:r>
    </w:p>
    <w:p>
      <w:pPr>
        <w:pStyle w:val="Normal"/>
        <w:rPr/>
      </w:pPr>
      <w:r>
        <w:rPr/>
      </w:r>
    </w:p>
    <w:p>
      <w:pPr>
        <w:pStyle w:val="Normal"/>
        <w:ind w:firstLine="4855"/>
        <w:rPr/>
      </w:pPr>
      <w:r>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703"/>
        <w:rPr/>
      </w:pPr>
      <w:r>
        <w:rPr/>
        <w:t>二○○六年三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境  违法违纪  规定  学习  通知</w:t>
      </w:r>
    </w:p>
    <w:p>
      <w:pPr>
        <w:pStyle w:val="Normal"/>
        <w:ind w:first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各处室。</w:t>
      </w:r>
    </w:p>
    <w:p>
      <w:pPr>
        <w:pStyle w:val="Normal"/>
        <w:ind w:right="-334"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3</w:t>
      </w:r>
      <w:r>
        <w:rPr/>
        <w:t>月</w:t>
      </w:r>
      <w:r>
        <w:rPr/>
        <w:t>10</w:t>
      </w:r>
      <w:r>
        <w:rPr/>
        <w:t>日印发</w:t>
      </w:r>
    </w:p>
    <w:p>
      <w:pPr>
        <w:pStyle w:val="Normal"/>
        <w:ind w:right="-334" w:hanging="0"/>
        <w:rPr/>
      </w:pPr>
      <w:r>
        <w:rPr/>
        <w:drawing>
          <wp:inline distT="0" distB="0" distL="0" distR="0">
            <wp:extent cx="5709920" cy="797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5709920" cy="79711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4035" cy="7865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5614035" cy="78657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5780" cy="8198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1" r="-1" b="-1"/>
                    <a:stretch>
                      <a:fillRect/>
                    </a:stretch>
                  </pic:blipFill>
                  <pic:spPr bwMode="auto">
                    <a:xfrm>
                      <a:off x="0" y="0"/>
                      <a:ext cx="5605780" cy="8198485"/>
                    </a:xfrm>
                    <a:prstGeom prst="rect">
                      <a:avLst/>
                    </a:prstGeom>
                  </pic:spPr>
                </pic:pic>
              </a:graphicData>
            </a:graphic>
          </wp:inline>
        </w:drawing>
      </w:r>
    </w:p>
    <w:p>
      <w:pPr>
        <w:pStyle w:val="Normal"/>
        <w:rPr/>
      </w:pPr>
      <w:r>
        <w:rPr/>
      </w:r>
    </w:p>
    <w:p>
      <w:pPr>
        <w:pStyle w:val="Normal"/>
        <w:rPr/>
      </w:pPr>
      <w:r>
        <w:rPr/>
        <w:drawing>
          <wp:inline distT="0" distB="0" distL="0" distR="0">
            <wp:extent cx="5615305" cy="7999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 t="-1" r="-1" b="-1"/>
                    <a:stretch>
                      <a:fillRect/>
                    </a:stretch>
                  </pic:blipFill>
                  <pic:spPr bwMode="auto">
                    <a:xfrm>
                      <a:off x="0" y="0"/>
                      <a:ext cx="5615305" cy="79990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8955" cy="7867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 t="-1" r="-1" b="-1"/>
                    <a:stretch>
                      <a:fillRect/>
                    </a:stretch>
                  </pic:blipFill>
                  <pic:spPr bwMode="auto">
                    <a:xfrm>
                      <a:off x="0" y="0"/>
                      <a:ext cx="5608955" cy="78670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8320" cy="8151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 t="-1" r="-1" b="-1"/>
                    <a:stretch>
                      <a:fillRect/>
                    </a:stretch>
                  </pic:blipFill>
                  <pic:spPr bwMode="auto">
                    <a:xfrm>
                      <a:off x="0" y="0"/>
                      <a:ext cx="5608320" cy="8151495"/>
                    </a:xfrm>
                    <a:prstGeom prst="rect">
                      <a:avLst/>
                    </a:prstGeom>
                  </pic:spPr>
                </pic:pic>
              </a:graphicData>
            </a:graphic>
          </wp:inline>
        </w:drawing>
      </w:r>
    </w:p>
    <w:p>
      <w:pPr>
        <w:pStyle w:val="Normal"/>
        <w:rPr/>
      </w:pPr>
      <w:r>
        <w:rPr/>
      </w:r>
    </w:p>
    <w:p>
      <w:pPr>
        <w:pStyle w:val="Normal"/>
        <w:rPr/>
      </w:pPr>
      <w:r>
        <w:rPr/>
        <w:drawing>
          <wp:inline distT="0" distB="0" distL="0" distR="0">
            <wp:extent cx="5615305" cy="8029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 t="-1" r="-1" b="-1"/>
                    <a:stretch>
                      <a:fillRect/>
                    </a:stretch>
                  </pic:blipFill>
                  <pic:spPr bwMode="auto">
                    <a:xfrm>
                      <a:off x="0" y="0"/>
                      <a:ext cx="5615305" cy="8029575"/>
                    </a:xfrm>
                    <a:prstGeom prst="rect">
                      <a:avLst/>
                    </a:prstGeom>
                  </pic:spPr>
                </pic:pic>
              </a:graphicData>
            </a:graphic>
          </wp:inline>
        </w:drawing>
      </w:r>
    </w:p>
    <w:p>
      <w:pPr>
        <w:pStyle w:val="Normal"/>
        <w:rPr/>
      </w:pPr>
      <w:r>
        <w:rPr/>
      </w:r>
    </w:p>
    <w:p>
      <w:pPr>
        <w:pStyle w:val="Normal"/>
        <w:rPr/>
      </w:pPr>
      <w:r>
        <w:rPr/>
        <w:drawing>
          <wp:inline distT="0" distB="0" distL="0" distR="0">
            <wp:extent cx="5610860" cy="7885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 t="-1" r="-1" b="-1"/>
                    <a:stretch>
                      <a:fillRect/>
                    </a:stretch>
                  </pic:blipFill>
                  <pic:spPr bwMode="auto">
                    <a:xfrm>
                      <a:off x="0" y="0"/>
                      <a:ext cx="5610860" cy="7885430"/>
                    </a:xfrm>
                    <a:prstGeom prst="rect">
                      <a:avLst/>
                    </a:prstGeom>
                  </pic:spPr>
                </pic:pic>
              </a:graphicData>
            </a:graphic>
          </wp:inline>
        </w:drawing>
      </w:r>
    </w:p>
    <w:p>
      <w:pPr>
        <w:pStyle w:val="Normal"/>
        <w:rPr/>
      </w:pPr>
      <w:r>
        <w:rPr/>
      </w:r>
    </w:p>
    <w:sectPr>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14:00Z</dcterms:created>
  <dc:creator>匿名用户</dc:creator>
  <dc:description/>
  <cp:keywords/>
  <dc:language>en-US</dc:language>
  <cp:lastModifiedBy>匿名用户</cp:lastModifiedBy>
  <dcterms:modified xsi:type="dcterms:W3CDTF">2006-03-10T08:18:00Z</dcterms:modified>
  <cp:revision>4</cp:revision>
  <dc:subject/>
  <dc:title>广东省环境保护局文件</dc:title>
</cp:coreProperties>
</file>