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/>
          <w:sz w:val="28"/>
        </w:rPr>
        <w:t>急件</w:t>
      </w:r>
      <w:r>
        <w:rPr>
          <w:rFonts w:eastAsia="Times New Roman"/>
        </w:rPr>
        <w:t xml:space="preserve">                                  </w:t>
      </w:r>
      <w:r>
        <w:rPr/>
        <w:t>粤环会〔</w:t>
      </w:r>
      <w:r>
        <w:rPr/>
        <w:t>2006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关于召开全省固体废物管理工作会议的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/>
      </w:pPr>
      <w:r>
        <w:rPr/>
        <w:t>各地级以上市环保局，省局直属有关单位：</w:t>
      </w:r>
    </w:p>
    <w:p>
      <w:pPr>
        <w:pStyle w:val="Normal"/>
        <w:ind w:firstLine="632"/>
        <w:rPr/>
      </w:pPr>
      <w:r>
        <w:rPr/>
        <w:t>定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至</w:t>
      </w:r>
      <w:r>
        <w:rPr/>
        <w:t>31</w:t>
      </w:r>
      <w:r>
        <w:rPr/>
        <w:t>日在深圳市召开全省固体废物管理工作会议。现将会议有关事项通知如下：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会议内容</w:t>
      </w:r>
    </w:p>
    <w:p>
      <w:pPr>
        <w:pStyle w:val="Normal"/>
        <w:ind w:firstLine="632"/>
        <w:rPr/>
      </w:pPr>
      <w:r>
        <w:rPr/>
        <w:t>总结“十五”固体废物管理工作情况，部署下一阶段固体废物管理工作任务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会议时间和地点</w:t>
      </w:r>
    </w:p>
    <w:p>
      <w:pPr>
        <w:pStyle w:val="Normal"/>
        <w:ind w:firstLine="632"/>
        <w:rPr/>
      </w:pPr>
      <w:r>
        <w:rPr/>
        <w:t>时间：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下午至</w:t>
      </w:r>
      <w:r>
        <w:rPr/>
        <w:t>3</w:t>
      </w:r>
      <w:r>
        <w:rPr/>
        <w:t>月</w:t>
      </w:r>
      <w:r>
        <w:rPr/>
        <w:t>31</w:t>
      </w:r>
      <w:r>
        <w:rPr/>
        <w:t>日，</w:t>
      </w:r>
      <w:r>
        <w:rPr/>
        <w:t>3</w:t>
      </w:r>
      <w:r>
        <w:rPr/>
        <w:t>月</w:t>
      </w:r>
      <w:r>
        <w:rPr/>
        <w:t>30</w:t>
      </w:r>
      <w:r>
        <w:rPr/>
        <w:t>日上午报到。</w:t>
      </w:r>
      <w:r>
        <w:rPr/>
        <w:t>3</w:t>
      </w:r>
      <w:r>
        <w:rPr/>
        <w:t>月</w:t>
      </w:r>
      <w:r>
        <w:rPr/>
        <w:t>30</w:t>
      </w:r>
      <w:r>
        <w:rPr/>
        <w:t>日下午</w:t>
      </w:r>
      <w:r>
        <w:rPr/>
        <w:t>3:00</w:t>
      </w:r>
      <w:r>
        <w:rPr/>
        <w:t>会议正式开始。</w:t>
      </w:r>
    </w:p>
    <w:p>
      <w:pPr>
        <w:pStyle w:val="Normal"/>
        <w:ind w:firstLine="632"/>
        <w:rPr/>
      </w:pPr>
      <w:r>
        <w:rPr/>
        <w:t>地点：深圳市五洲宾馆（地址：深圳市深南大道</w:t>
      </w:r>
      <w:r>
        <w:rPr/>
        <w:t>6001</w:t>
      </w:r>
      <w:r>
        <w:rPr/>
        <w:t>号，电话总机：</w:t>
      </w:r>
      <w:r>
        <w:rPr/>
        <w:t>0755-82938000</w:t>
      </w:r>
      <w:r>
        <w:rPr/>
        <w:t>）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参会人员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各地级以上市环保局分管局长，污控科（处）长；</w:t>
      </w:r>
    </w:p>
    <w:p>
      <w:pPr>
        <w:pStyle w:val="Normal"/>
        <w:ind w:firstLine="632"/>
        <w:rPr/>
      </w:pPr>
      <w:r>
        <w:rPr/>
        <w:t>2</w:t>
      </w:r>
      <w:r>
        <w:rPr/>
        <w:t>、增城市、深圳市宝安区、开平市、吴川市、汕头市潮阳区、佛山市南海区、韶关市曲江区、惠州市大亚湾经济开发区、清远市清城区、茂名市茂南区、博罗县、阳东县环保局局长；</w:t>
      </w:r>
    </w:p>
    <w:p>
      <w:pPr>
        <w:pStyle w:val="Normal"/>
        <w:ind w:firstLine="632"/>
        <w:rPr/>
      </w:pPr>
      <w:r>
        <w:rPr/>
        <w:t>3</w:t>
      </w:r>
      <w:r>
        <w:rPr/>
        <w:t>、广州市、深圳市、珠海市、佛山市、河源市、惠州市、茂名市、肇庆市固废中心主任；</w:t>
      </w:r>
    </w:p>
    <w:p>
      <w:pPr>
        <w:pStyle w:val="Normal"/>
        <w:ind w:firstLine="632"/>
        <w:rPr/>
      </w:pPr>
      <w:r>
        <w:rPr/>
        <w:t>4</w:t>
      </w:r>
      <w:r>
        <w:rPr/>
        <w:t>、省局有关领导，省局办公室、珠办、法规处、规划处、科技处、污控处、监督处、监察室、省环境监测中心站、省环境监察总队、省固废中心主要负责人；</w:t>
      </w:r>
    </w:p>
    <w:p>
      <w:pPr>
        <w:pStyle w:val="Normal"/>
        <w:ind w:firstLine="632"/>
        <w:rPr/>
      </w:pPr>
      <w:r>
        <w:rPr/>
        <w:t>5</w:t>
      </w:r>
      <w:r>
        <w:rPr/>
        <w:t>、珠江环境报、环境杂志社记者。</w:t>
      </w:r>
    </w:p>
    <w:p>
      <w:pPr>
        <w:pStyle w:val="Normal"/>
        <w:ind w:firstLine="632"/>
        <w:rPr/>
      </w:pPr>
      <w:r>
        <w:rPr/>
        <w:t>6</w:t>
      </w:r>
      <w:r>
        <w:rPr/>
        <w:t>、邀请国家环保总局污控司樊元生司长、于飞处长参加会议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会议回执</w:t>
      </w:r>
    </w:p>
    <w:p>
      <w:pPr>
        <w:pStyle w:val="Normal"/>
        <w:ind w:firstLine="1576"/>
        <w:rPr/>
      </w:pPr>
      <w:r>
        <w:rPr/>
        <w:t>2</w:t>
      </w:r>
      <w:r>
        <w:rPr/>
        <w:t>．交通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74"/>
        <w:rPr/>
      </w:pPr>
      <w:r>
        <w:rPr/>
        <w:t>广东省环境保护局会议专用章</w:t>
      </w:r>
    </w:p>
    <w:p>
      <w:pPr>
        <w:pStyle w:val="Normal"/>
        <w:ind w:firstLine="3765"/>
        <w:rPr/>
      </w:pPr>
      <w:r>
        <w:rPr/>
        <w:t>二○○六年三月二十三日</w:t>
      </w:r>
    </w:p>
    <w:p>
      <w:pPr>
        <w:pStyle w:val="Normal"/>
        <w:rPr/>
      </w:pPr>
      <w:r>
        <w:rPr/>
        <w:t>联系人及电话：</w:t>
      </w:r>
    </w:p>
    <w:p>
      <w:pPr>
        <w:pStyle w:val="Normal"/>
        <w:ind w:firstLine="632"/>
        <w:rPr/>
      </w:pPr>
      <w:r>
        <w:rPr/>
        <w:t>省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：何惠明</w:t>
      </w:r>
      <w:r>
        <w:rPr>
          <w:rFonts w:eastAsia="Times New Roman"/>
        </w:rPr>
        <w:t xml:space="preserve">  </w:t>
      </w:r>
      <w:r>
        <w:rPr/>
        <w:t>020-87532038   13533069826</w:t>
      </w:r>
    </w:p>
    <w:p>
      <w:pPr>
        <w:pStyle w:val="Normal"/>
        <w:ind w:firstLine="632"/>
        <w:rPr/>
      </w:pPr>
      <w:r>
        <w:rPr/>
        <w:t>深圳市局办公室：曾建元</w:t>
      </w:r>
      <w:r>
        <w:rPr>
          <w:rFonts w:eastAsia="Times New Roman"/>
        </w:rPr>
        <w:t xml:space="preserve">  </w:t>
      </w:r>
      <w:r>
        <w:rPr/>
        <w:t>0755-82002625  13923784626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一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全省固体废物管理工作会议回执</w:t>
      </w:r>
    </w:p>
    <w:p>
      <w:pPr>
        <w:pStyle w:val="Normal"/>
        <w:rPr>
          <w:rFonts w:eastAsia="文鼎小标宋简"/>
          <w:b/>
          <w:b/>
          <w:bCs/>
          <w:sz w:val="36"/>
        </w:rPr>
      </w:pPr>
      <w:r>
        <w:rPr>
          <w:rFonts w:eastAsia="文鼎小标宋简"/>
          <w:b/>
          <w:bCs/>
          <w:sz w:val="36"/>
        </w:rPr>
      </w:r>
    </w:p>
    <w:p>
      <w:pPr>
        <w:pStyle w:val="Normal"/>
        <w:rPr/>
      </w:pPr>
      <w:r>
        <w:rPr/>
        <w:t>单位：</w:t>
      </w:r>
    </w:p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90"/>
        <w:gridCol w:w="2054"/>
        <w:gridCol w:w="1738"/>
        <w:gridCol w:w="2054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司机姓名、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10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3" w:hanging="813"/>
        <w:rPr>
          <w:spacing w:val="-12"/>
          <w:sz w:val="30"/>
        </w:rPr>
      </w:pPr>
      <w:r>
        <w:rPr>
          <w:spacing w:val="-12"/>
          <w:sz w:val="30"/>
        </w:rPr>
        <w:t>注：</w:t>
      </w:r>
      <w:r>
        <w:rPr>
          <w:spacing w:val="-12"/>
          <w:sz w:val="30"/>
        </w:rPr>
        <w:t>3</w:t>
      </w:r>
      <w:r>
        <w:rPr>
          <w:spacing w:val="-12"/>
          <w:sz w:val="30"/>
        </w:rPr>
        <w:t>月</w:t>
      </w:r>
      <w:r>
        <w:rPr>
          <w:spacing w:val="-12"/>
          <w:sz w:val="30"/>
        </w:rPr>
        <w:t>24</w:t>
      </w:r>
      <w:r>
        <w:rPr>
          <w:spacing w:val="-12"/>
          <w:sz w:val="30"/>
        </w:rPr>
        <w:t>日前将会议回执传真到省局办公室。传真号码：</w:t>
      </w:r>
      <w:r>
        <w:rPr>
          <w:spacing w:val="-12"/>
          <w:sz w:val="30"/>
        </w:rPr>
        <w:t>020-87531752</w:t>
      </w:r>
    </w:p>
    <w:p>
      <w:pPr>
        <w:pStyle w:val="Normal"/>
        <w:rPr>
          <w:spacing w:val="-12"/>
          <w:sz w:val="30"/>
        </w:rPr>
      </w:pPr>
      <w:r>
        <w:rPr>
          <w:spacing w:val="-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607" w:charSpace="4294966271"/>
        </w:sect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交通示意图</w:t>
      </w:r>
    </w:p>
    <w:p>
      <w:pPr>
        <w:pStyle w:val="Normal"/>
        <w:rPr>
          <w:rFonts w:ascii="文鼎小标宋简" w:hAnsi="文鼎小标宋简" w:eastAsia="文鼎小标宋简"/>
          <w:sz w:val="20"/>
          <w:lang w:val="en-US" w:eastAsia="en-US"/>
        </w:rPr>
      </w:pPr>
      <w:r>
        <w:rPr>
          <w:rFonts w:eastAsia="文鼎小标宋简" w:ascii="文鼎小标宋简" w:hAnsi="文鼎小标宋简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990</wp:posOffset>
                </wp:positionH>
                <wp:positionV relativeFrom="paragraph">
                  <wp:posOffset>361315</wp:posOffset>
                </wp:positionV>
                <wp:extent cx="6120130" cy="588899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888880"/>
                          <a:chOff x="0" y="0"/>
                          <a:chExt cx="6120000" cy="5888880"/>
                        </a:xfrm>
                      </wpg:grpSpPr>
                      <wps:wsp>
                        <wps:cNvSpPr txBox="1"/>
                        <wps:spPr>
                          <a:xfrm>
                            <a:off x="702360" y="4785480"/>
                            <a:ext cx="14047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滨 河 大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2101320"/>
                            <a:ext cx="802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大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941040"/>
                            <a:ext cx="50148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110304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6600" y="0"/>
                            <a:ext cx="10044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0" y="0"/>
                            <a:ext cx="10044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110304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160" y="1470600"/>
                            <a:ext cx="10044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7560" y="1470600"/>
                            <a:ext cx="10044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147060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0"/>
                            <a:ext cx="10044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0480" y="0"/>
                            <a:ext cx="10044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1102320"/>
                            <a:ext cx="17056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440" y="1470600"/>
                            <a:ext cx="10044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3760" y="0"/>
                            <a:ext cx="40140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802800" cy="29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57364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257364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941200"/>
                            <a:ext cx="26085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2941200"/>
                            <a:ext cx="25092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0160" y="2941200"/>
                            <a:ext cx="25092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779720"/>
                            <a:ext cx="24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147280"/>
                            <a:ext cx="24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941200"/>
                            <a:ext cx="130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4480" y="2941200"/>
                            <a:ext cx="25092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5880" y="2941200"/>
                            <a:ext cx="25092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294120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477972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14728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514728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5360" y="5147280"/>
                            <a:ext cx="15048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1680" y="5147280"/>
                            <a:ext cx="15048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440" y="5147280"/>
                            <a:ext cx="10044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7400" y="5147280"/>
                            <a:ext cx="10044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58600">
                            <a:off x="1906560" y="1209600"/>
                            <a:ext cx="68580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红荔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91600">
                            <a:off x="1241640" y="2790360"/>
                            <a:ext cx="1208520" cy="57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黑体" w:hAnsi="黑体" w:eastAsia="黑体" w:cs="黑体"/>
                                  <w:lang w:bidi="hi-IN"/>
                                </w:rPr>
                                <w:t>深 南 大 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367200"/>
                            <a:ext cx="1103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山月美术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1976760"/>
                            <a:ext cx="8510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交会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2386440"/>
                            <a:ext cx="40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1838160"/>
                            <a:ext cx="1003320" cy="295200"/>
                          </a:xfrm>
                          <a:prstGeom prst="wedgeRoundRectCallout">
                            <a:avLst>
                              <a:gd name="adj1" fmla="val -13481"/>
                              <a:gd name="adj2" fmla="val 2153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圳特区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3308400"/>
                            <a:ext cx="401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4306680"/>
                            <a:ext cx="14047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圳高尔夫俱乐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3930120"/>
                            <a:ext cx="1203840" cy="367560"/>
                          </a:xfrm>
                          <a:prstGeom prst="wedgeRoundRectCallout">
                            <a:avLst>
                              <a:gd name="adj1" fmla="val 6643"/>
                              <a:gd name="adj2" fmla="val -1527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五洲宾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1840"/>
                            <a:ext cx="1103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香蜜湖渡假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28.45pt;width:481.85pt;height:463.65pt" coordorigin="-474,569" coordsize="9637,9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;top:8105;width:221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滨 河 大 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8;top:3878;width:12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大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7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8;top:2051;width:789;height:3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4,2306" to="7425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569" to="7583,2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8,569" to="8215,2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8,2306" to="9163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2885" to="7425,4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0,2885" to="8057,4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8,2885" to="9163,2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4,569" to="5371,2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2,569" to="4739,2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6,2305" to="4581,2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6,2885" to="5213,4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569" to="1895,28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2,569" to="1895,5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4622" to="7267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4622" to="9163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,5201" to="4423,6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8,5201" to="4422,8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0,5201" to="5054,8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,8096" to="3949,8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,8675" to="3949,8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5201" to="7109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5201" to="7187,8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5201" to="7819,8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0,5201" to="9163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8096" to="9005,8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8675" to="6582,8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6,8675" to="9005,8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9,8675" to="7345,9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9,8675" to="6615,9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3,8675" to="4660,9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8,8675" to="3915,9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28;top:2474;width:1079;height:809;mso-wrap-style:none;v-text-anchor:middle;rotation:9" type="_x0000_t172">
                  <v:path textpathok="t"/>
                  <v:textpath on="t" fitshape="t" string="红荔路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82;top:4963;width:1902;height:910;mso-wrap-style:none;v-text-anchor:middle;rotation:360" type="_x0000_t172">
                  <v:path textpathok="t"/>
                  <v:textpath on="t" fitshape="t" string="深 南 大 道" style="font-family:&quot;黑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07;top:1147;width:173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山月美术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4;top:3682;width:13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交会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6;top:4327;width:63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370;top:3464;width:1579;height:4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圳特区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86;top:5779;width:63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;top:7351;width:221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圳高尔夫俱乐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96;top:6758;width:1895;height:5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五洲宾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74;top:4052;width:173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香蜜湖渡假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361315</wp:posOffset>
                </wp:positionV>
                <wp:extent cx="1404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8.45pt" to="371.2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361315</wp:posOffset>
                </wp:positionV>
                <wp:extent cx="100330" cy="11029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8.45pt" to="229.05pt,1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360680</wp:posOffset>
                </wp:positionV>
                <wp:extent cx="1605280" cy="36766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2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8.4pt" to="229.05pt,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290</wp:posOffset>
                </wp:positionH>
                <wp:positionV relativeFrom="paragraph">
                  <wp:posOffset>360680</wp:posOffset>
                </wp:positionV>
                <wp:extent cx="300990" cy="102933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96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8.4pt" to="126.35pt,10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361315</wp:posOffset>
                </wp:positionV>
                <wp:extent cx="1203960" cy="28765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84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28.45pt" to="221.15pt,5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-6350</wp:posOffset>
                </wp:positionV>
                <wp:extent cx="902970" cy="28765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-0.5pt" to="94.75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  <w:sz w:val="20"/>
          <w:lang w:val="en-US" w:eastAsia="en-US"/>
        </w:rPr>
      </w:pPr>
      <w:r>
        <w:rPr>
          <w:rFonts w:eastAsia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1339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pt" to="339.4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洲宾馆地点：深圳市深南大道</w:t>
      </w:r>
      <w:r>
        <w:rPr/>
        <w:t>6001</w:t>
      </w:r>
      <w:r>
        <w:rPr/>
        <w:t>号</w:t>
      </w:r>
    </w:p>
    <w:p>
      <w:pPr>
        <w:pStyle w:val="Normal"/>
        <w:rPr/>
      </w:pPr>
      <w:r>
        <w:rPr/>
        <w:t>电话：（</w:t>
      </w:r>
      <w:r>
        <w:rPr/>
        <w:t>0755</w:t>
      </w:r>
      <w:r>
        <w:rPr/>
        <w:t>）</w:t>
      </w:r>
      <w:r>
        <w:rPr/>
        <w:t>82938000</w:t>
      </w:r>
      <w:r>
        <w:rPr/>
        <w:t>（总机），传真：（</w:t>
      </w:r>
      <w:r>
        <w:rPr/>
        <w:t>0755</w:t>
      </w:r>
      <w:r>
        <w:rPr/>
        <w:t>）</w:t>
      </w:r>
      <w:r>
        <w:rPr/>
        <w:t>83831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抄送：局领导，各处室。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小标宋;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20:00Z</dcterms:created>
  <dc:creator>Billgates</dc:creator>
  <dc:description/>
  <cp:keywords/>
  <dc:language>en-US</dc:language>
  <cp:lastModifiedBy>匿名用户</cp:lastModifiedBy>
  <cp:lastPrinted>2006-03-23T13:04:00Z</cp:lastPrinted>
  <dcterms:modified xsi:type="dcterms:W3CDTF">2006-03-23T05:27:00Z</dcterms:modified>
  <cp:revision>6</cp:revision>
  <dc:subject/>
  <dc:title>粤环会〔2006〕18号</dc:title>
</cp:coreProperties>
</file>