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1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迎接国家环保总局监察局对</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效能监察工作进行检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局机关各处室：</w:t>
      </w:r>
    </w:p>
    <w:p>
      <w:pPr>
        <w:pStyle w:val="Normal"/>
        <w:ind w:firstLine="632"/>
        <w:rPr/>
      </w:pPr>
      <w:r>
        <w:rPr/>
        <w:t>国家环保总局监察局定于四月中旬对我省环保系统效能监察工作进行检查。为迎接检查，现就有关事宜通知以下：</w:t>
      </w:r>
    </w:p>
    <w:p>
      <w:pPr>
        <w:pStyle w:val="Normal"/>
        <w:ind w:firstLine="632"/>
        <w:rPr/>
      </w:pPr>
      <w:r>
        <w:rPr/>
        <w:t>一、要以认真的态度迎接检查。要把迎接国家环保总局监察局的检查，作为进一步推动效能监察工作开展的一项重要任务来抓，要做到领导重视，认真准备，拾遗补缺；</w:t>
      </w:r>
    </w:p>
    <w:p>
      <w:pPr>
        <w:pStyle w:val="Normal"/>
        <w:ind w:firstLine="632"/>
        <w:rPr/>
      </w:pPr>
      <w:r>
        <w:rPr/>
        <w:t>二、要认真准备书面汇报材料。要对几年来效能监察工作开展情况进行一次总结，材料要紧紧围绕效能监察内容来写，要突出在开展效能监察工作中，成立了领导机构和办事机构，制定了实施方案，建立和健全了有关制度，强化了行政管理水平，提高了工作效率、效果、效能和服务质量，促进了廉政建设，推动了各个时期环保中心工作任务的完成；</w:t>
      </w:r>
    </w:p>
    <w:p>
      <w:pPr>
        <w:pStyle w:val="Normal"/>
        <w:ind w:firstLine="632"/>
        <w:rPr/>
      </w:pPr>
      <w:r>
        <w:rPr/>
        <w:t>三、要健全和编印好有关制度。主要包括《行政效能监察工作方案》、《行政效能监察实施办法》、《工作目标管理考核办法》、《行政效能投诉处理办法》、《行政效能考核制度》、《行政过错责任追究办法》、《绩效考核及评价制》、《首问负责制》、《服务承诺制》、《限时办结制》、《行政审批公示制》等等；</w:t>
      </w:r>
    </w:p>
    <w:p>
      <w:pPr>
        <w:pStyle w:val="Normal"/>
        <w:ind w:firstLine="632"/>
        <w:rPr/>
      </w:pPr>
      <w:r>
        <w:rPr/>
        <w:t>四、要设计和完善有关图表。主要包括权力监督制约图、检查监督组织体系图、</w:t>
      </w:r>
      <w:r>
        <w:rPr/>
        <w:t>ISO</w:t>
      </w:r>
      <w:r>
        <w:rPr/>
        <w:t>执法监控图、执法跟踪监督图、内外互动督导图、群众监督信息图、立体监督平台循环架构图等等。</w:t>
      </w:r>
    </w:p>
    <w:p>
      <w:pPr>
        <w:pStyle w:val="Normal"/>
        <w:ind w:firstLine="632"/>
        <w:rPr/>
      </w:pPr>
      <w:r>
        <w:rPr/>
        <w:t>五、要建立和完善有关电子信息和行政审批管理系统。要把前几年在开展政务公开工作中建立起来的电子信息和行政审批管理系统与效能监察工作结合起来，形成效能监察网络平台，有条件的要在此基础上建立行政审批效能监察电子系统。</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40"/>
        <w:rPr/>
      </w:pPr>
      <w:r>
        <w:rPr/>
        <w:t>二○○六年三月二十四日</w:t>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检查  通知</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3</w:t>
      </w:r>
      <w:r>
        <w:rPr/>
        <w:t>月</w:t>
      </w:r>
      <w:r>
        <w:rPr/>
        <w:t>27</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42:00Z</dcterms:created>
  <dc:creator>User</dc:creator>
  <dc:description/>
  <cp:keywords/>
  <dc:language>en-US</dc:language>
  <cp:lastModifiedBy>匿名用户</cp:lastModifiedBy>
  <cp:lastPrinted>2006-03-27T10:49:00Z</cp:lastPrinted>
  <dcterms:modified xsi:type="dcterms:W3CDTF">2006-03-27T03:46:00Z</dcterms:modified>
  <cp:revision>4</cp:revision>
  <dc:subject/>
  <dc:title>粤环办〔2006〕19号</dc:title>
</cp:coreProperties>
</file>