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保系统党风廉政建设工作会议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，省局机关各处（室）、直属各单位：</w:t>
      </w:r>
    </w:p>
    <w:p>
      <w:pPr>
        <w:pStyle w:val="Normal"/>
        <w:ind w:firstLine="632"/>
        <w:rPr/>
      </w:pPr>
      <w:r>
        <w:rPr/>
        <w:t>定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～</w:t>
      </w:r>
      <w:r>
        <w:rPr/>
        <w:t>23</w:t>
      </w:r>
      <w:r>
        <w:rPr/>
        <w:t>日在广州珠江宾馆召开全省环保系统党风廉政建设工作会议。现将会议有关事项通知如下：</w:t>
      </w:r>
    </w:p>
    <w:p>
      <w:pPr>
        <w:pStyle w:val="Normal"/>
        <w:ind w:left="632" w:hanging="0"/>
        <w:rPr>
          <w:rFonts w:eastAsia="黑体;SimHei"/>
        </w:rPr>
      </w:pPr>
      <w:r>
        <w:rPr>
          <w:rFonts w:eastAsia="黑体;SimHei"/>
        </w:rPr>
        <w:t>一、会议内容</w:t>
      </w:r>
    </w:p>
    <w:p>
      <w:pPr>
        <w:pStyle w:val="Normal"/>
        <w:ind w:firstLine="632"/>
        <w:rPr/>
      </w:pPr>
      <w:r>
        <w:rPr/>
        <w:t>传达</w:t>
      </w:r>
      <w:r>
        <w:rPr/>
        <w:t>2006</w:t>
      </w:r>
      <w:r>
        <w:rPr/>
        <w:t>年全国环保系统党风廉政建设工作会议精神；总结近几年全省环保系统党风廉政建设工作情况；部署</w:t>
      </w:r>
      <w:r>
        <w:rPr/>
        <w:t>2006</w:t>
      </w:r>
      <w:r>
        <w:rPr/>
        <w:t>年全省环保系统党风廉政建设工作。</w:t>
      </w:r>
    </w:p>
    <w:p>
      <w:pPr>
        <w:pStyle w:val="Normal"/>
        <w:ind w:left="632" w:hanging="0"/>
        <w:rPr>
          <w:rFonts w:eastAsia="黑体;SimHei"/>
        </w:rPr>
      </w:pPr>
      <w:r>
        <w:rPr>
          <w:rFonts w:eastAsia="黑体;SimHei"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～</w:t>
      </w:r>
      <w:r>
        <w:rPr/>
        <w:t>23</w:t>
      </w:r>
      <w:r>
        <w:rPr/>
        <w:t>日，</w:t>
      </w:r>
      <w:r>
        <w:rPr/>
        <w:t>6</w:t>
      </w:r>
      <w:r>
        <w:rPr/>
        <w:t>月</w:t>
      </w:r>
      <w:r>
        <w:rPr/>
        <w:t>22</w:t>
      </w:r>
      <w:r>
        <w:rPr/>
        <w:t>日上午报到。</w:t>
      </w:r>
    </w:p>
    <w:p>
      <w:pPr>
        <w:pStyle w:val="Normal"/>
        <w:ind w:firstLine="632"/>
        <w:rPr/>
      </w:pPr>
      <w:r>
        <w:rPr/>
        <w:t>地点：广州珠江宾馆</w:t>
      </w:r>
      <w:r>
        <w:rPr/>
        <w:t>1</w:t>
      </w:r>
      <w:r>
        <w:rPr/>
        <w:t>号楼</w:t>
      </w:r>
      <w:r>
        <w:rPr/>
        <w:t>(</w:t>
      </w:r>
      <w:r>
        <w:rPr/>
        <w:t>新楼</w:t>
      </w:r>
      <w:r>
        <w:rPr/>
        <w:t>)(</w:t>
      </w:r>
      <w:r>
        <w:rPr/>
        <w:t>广州市寺右一马路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ind w:left="632" w:hanging="0"/>
        <w:rPr>
          <w:rFonts w:eastAsia="黑体;SimHei"/>
        </w:rPr>
      </w:pPr>
      <w:r>
        <w:rPr>
          <w:rFonts w:eastAsia="黑体;SimHei"/>
        </w:rPr>
        <w:t>三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各地级以上市环保局纪检组长（或分管党风廉政建设的副局长）及监察室负责人各</w:t>
      </w:r>
      <w:r>
        <w:rPr/>
        <w:t>1</w:t>
      </w:r>
      <w:r>
        <w:rPr/>
        <w:t>名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省局领导，省局各处室和直属单位主要负责人；</w:t>
      </w:r>
    </w:p>
    <w:p>
      <w:pPr>
        <w:pStyle w:val="Normal"/>
        <w:ind w:firstLine="632"/>
        <w:rPr/>
      </w:pPr>
      <w:r>
        <w:rPr/>
        <w:t>3</w:t>
      </w:r>
      <w:r>
        <w:rPr/>
        <w:t>、省环境宣教中心一名记者。</w:t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保系统党风廉政建设工作会议回执</w:t>
      </w:r>
    </w:p>
    <w:p>
      <w:pPr>
        <w:pStyle w:val="Normal"/>
        <w:ind w:left="1579" w:hanging="0"/>
        <w:rPr/>
      </w:pPr>
      <w:r>
        <w:rPr/>
        <w:t>2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会议专用章</w:t>
      </w:r>
    </w:p>
    <w:p>
      <w:pPr>
        <w:pStyle w:val="Normal"/>
        <w:ind w:firstLine="4384"/>
        <w:rPr/>
      </w:pPr>
      <w:r>
        <w:rPr/>
        <w:t>二○○六年六月十二日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217160" cy="1102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10.7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陈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020-87534238  13640323215</w:t>
      </w:r>
    </w:p>
    <w:p>
      <w:pPr>
        <w:pStyle w:val="Normal"/>
        <w:ind w:firstLine="2893"/>
        <w:rPr/>
      </w:pPr>
      <w:r>
        <w:rPr/>
        <w:t>佘润兰</w:t>
      </w:r>
      <w:r>
        <w:rPr>
          <w:rFonts w:eastAsia="Times New Roman"/>
        </w:rPr>
        <w:t xml:space="preserve">  </w:t>
      </w:r>
      <w:r>
        <w:rPr/>
        <w:t>020-87531671  13610072099</w:t>
      </w:r>
    </w:p>
    <w:p>
      <w:pPr>
        <w:pStyle w:val="Normal"/>
        <w:ind w:firstLine="632"/>
        <w:rPr/>
      </w:pPr>
      <w:r>
        <w:rPr/>
        <w:t>珠江宾馆总机：</w:t>
      </w:r>
      <w:r>
        <w:rPr/>
        <w:t>020-87379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16"/>
        <w:rPr/>
      </w:pPr>
      <w:r>
        <w:rPr/>
        <w:t>抄送：省环保局领导。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保系统党风廉政建设工作会议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单位：（盖章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5"/>
        <w:gridCol w:w="2370"/>
        <w:gridCol w:w="2212"/>
        <w:gridCol w:w="3950"/>
        <w:gridCol w:w="26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联系人及电话：陈建</w:t>
      </w:r>
      <w:r>
        <w:rPr>
          <w:rFonts w:eastAsia="Times New Roman"/>
        </w:rPr>
        <w:t xml:space="preserve">  </w:t>
      </w:r>
      <w:r>
        <w:rPr/>
        <w:t>020-87534238  13640323215</w:t>
      </w:r>
      <w:r>
        <w:rPr/>
        <w:t>，佘润兰</w:t>
      </w:r>
      <w:r>
        <w:rPr>
          <w:rFonts w:eastAsia="Times New Roman"/>
        </w:rPr>
        <w:t xml:space="preserve">  </w:t>
      </w:r>
      <w:r>
        <w:rPr/>
        <w:t>020-87531671  136100720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6</w:t>
      </w:r>
      <w:r>
        <w:rPr/>
        <w:t>月</w:t>
      </w:r>
      <w:r>
        <w:rPr/>
        <w:t>15</w:t>
      </w:r>
      <w:r>
        <w:rPr/>
        <w:t>日前将会议回执传真到省局办公室，传真号码：</w:t>
      </w:r>
      <w:r>
        <w:rPr/>
        <w:t>020-87531752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442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0460" cy="808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8088480"/>
                          <a:chOff x="0" y="0"/>
                          <a:chExt cx="6220440" cy="8088480"/>
                        </a:xfrm>
                      </wpg:grpSpPr>
                      <wps:wsp>
                        <wps:cNvSpPr txBox="1"/>
                        <wps:spPr>
                          <a:xfrm>
                            <a:off x="3712320" y="1945800"/>
                            <a:ext cx="100332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3489480"/>
                            <a:ext cx="100332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5032440"/>
                            <a:ext cx="10033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凯旋华美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138420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8420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9458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34894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503316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4580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2788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48948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47156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03316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73480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103760"/>
                            <a:ext cx="0" cy="46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760" y="1414080"/>
                            <a:ext cx="501480" cy="37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564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32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1037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1495440"/>
                            <a:ext cx="22071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寺  右  新  马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58280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明   月   一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5480"/>
                            <a:ext cx="50148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6296040"/>
                            <a:ext cx="46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57280"/>
                            <a:ext cx="46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581976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   江   大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62960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57348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85728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2960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85728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685728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840" y="5874480"/>
                            <a:ext cx="5014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广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110376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458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523880"/>
                            <a:ext cx="50148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2018520"/>
                            <a:ext cx="1003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长城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34894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06756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明   月   二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501520"/>
                            <a:ext cx="702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4752360"/>
                            <a:ext cx="1203840" cy="420840"/>
                          </a:xfrm>
                          <a:prstGeom prst="wedgeRoundRectCallout">
                            <a:avLst>
                              <a:gd name="adj1" fmla="val 42037"/>
                              <a:gd name="adj2" fmla="val 156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江宾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752360"/>
                            <a:ext cx="601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6997680"/>
                            <a:ext cx="150480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沙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6160" y="5148000"/>
                            <a:ext cx="20052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602604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682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73548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0920"/>
                            <a:ext cx="5116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en-US" w:bidi="ar-SA"/>
                                </w:rPr>
                                <w:t>宾馆地址：广州市寺右一马路2号，总机：020-87379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421680"/>
                            <a:ext cx="2107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       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6393240"/>
                            <a:ext cx="802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珠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5819760"/>
                            <a:ext cx="1003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江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8pt;height:636.9pt" coordorigin="0,0" coordsize="9796,1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6;top:3064;width:157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五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新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46;top:5495;width:1579;height:1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46;top:7925;width:157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凯旋华美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6,2180" to="7425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2180" to="489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3064" to="4898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5495" to="4898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7926" to="4898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064" to="4897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4611" to="4897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5495" to="4897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7042" to="4897,7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7926" to="4897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9031" to="4897,9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738" to="8374,9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6;top:2227;width:789;height:5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1738" to="742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1738" to="584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8,1738" to="4898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1738" to="1896,2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7;top:2355;width:347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寺  右  新  马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217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明   月   一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3284;width:789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,9915" to="7425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,10799" to="7425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8;top:9165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临   江   大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9915" to="9163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031" to="9163,9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0799" to="9163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915" to="9163,9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0799" to="7426,1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0799" to="8374,1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6;top:9251;width:78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广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1738" to="790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064" to="1896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8;top:2400;width:789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3179;width:157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长城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,5495" to="1896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4831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明   月   二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8664;width:1105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8;top:7484;width:1895;height:6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江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4;top:7484;width:9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40;top:11020;width:2369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二沙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2,8107" to="8057,9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9490" to="7711,9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2,580" to="8832,11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2;top:1158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0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159;width:805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en-US" w:bidi="ar-SA"/>
                          </w:rPr>
                          <w:t>宾馆地址：广州市寺右一马路2号，总机：020-87379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4;top:10113;width:331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       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0068;width:126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珠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9165;width:157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临江大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交通示意图</w:t>
      </w:r>
    </w:p>
    <w:p>
      <w:pPr>
        <w:pStyle w:val="Normal"/>
        <w:rPr>
          <w:rFonts w:ascii="文鼎小标宋简" w:hAnsi="文鼎小标宋简" w:eastAsia="楷体_GB2312"/>
          <w:sz w:val="36"/>
        </w:rPr>
      </w:pPr>
      <w:r>
        <w:rPr>
          <w:rFonts w:eastAsia="楷体_GB2312" w:ascii="文鼎小标宋简" w:hAnsi="文鼎小标宋简"/>
          <w:sz w:val="36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52:00Z</dcterms:created>
  <dc:creator>匿名用户</dc:creator>
  <dc:description/>
  <cp:keywords/>
  <dc:language>en-US</dc:language>
  <cp:lastModifiedBy>匿名用户</cp:lastModifiedBy>
  <cp:lastPrinted>2006-06-14T10:51:00Z</cp:lastPrinted>
  <dcterms:modified xsi:type="dcterms:W3CDTF">2006-06-14T04:02:00Z</dcterms:modified>
  <cp:revision>7</cp:revision>
  <dc:subject/>
  <dc:title>粤环会〔2006〕29号</dc:title>
</cp:coreProperties>
</file>