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 xml:space="preserve">急件                                       </w:t>
      </w:r>
      <w:r>
        <w:rPr/>
        <w:t>粤环会〔</w:t>
      </w:r>
      <w:r>
        <w:rPr/>
        <w:t>2006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保系统“民声热线”上线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作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，省局直属各单位：</w:t>
      </w:r>
    </w:p>
    <w:p>
      <w:pPr>
        <w:pStyle w:val="Normal"/>
        <w:ind w:firstLine="632"/>
        <w:rPr/>
      </w:pPr>
      <w:r>
        <w:rPr/>
        <w:t>定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在广州召开全省环保系统“民声热线”上线工作会议。现将会议有关事项通知如下：</w:t>
      </w:r>
    </w:p>
    <w:p>
      <w:pPr>
        <w:pStyle w:val="Normal"/>
        <w:ind w:left="632" w:hanging="0"/>
        <w:rPr>
          <w:b/>
          <w:b/>
          <w:bCs/>
        </w:rPr>
      </w:pPr>
      <w:r>
        <w:rPr>
          <w:b/>
          <w:bCs/>
        </w:rPr>
        <w:t>一、会议内容</w:t>
      </w:r>
    </w:p>
    <w:p>
      <w:pPr>
        <w:pStyle w:val="Normal"/>
        <w:ind w:firstLine="632"/>
        <w:rPr/>
      </w:pPr>
      <w:r>
        <w:rPr/>
        <w:t>研究、部署环保系统“民声热线”上线直播工作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二、会议时间和地点</w:t>
      </w:r>
    </w:p>
    <w:p>
      <w:pPr>
        <w:pStyle w:val="Normal"/>
        <w:ind w:firstLine="632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</w:t>
      </w:r>
      <w:r>
        <w:rPr/>
        <w:t>7</w:t>
      </w:r>
      <w:r>
        <w:rPr/>
        <w:t>月</w:t>
      </w:r>
      <w:r>
        <w:rPr/>
        <w:t>24</w:t>
      </w:r>
      <w:r>
        <w:rPr/>
        <w:t>日下午报到。</w:t>
      </w:r>
    </w:p>
    <w:p>
      <w:pPr>
        <w:pStyle w:val="Normal"/>
        <w:ind w:firstLine="632"/>
        <w:rPr/>
      </w:pPr>
      <w:r>
        <w:rPr/>
        <w:t>地点：珠江宾馆（广州市寺右一马路</w:t>
      </w:r>
      <w:r>
        <w:rPr/>
        <w:t>2</w:t>
      </w:r>
      <w:r>
        <w:rPr/>
        <w:t>号）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三、参会人员</w:t>
      </w:r>
    </w:p>
    <w:p>
      <w:pPr>
        <w:pStyle w:val="Normal"/>
        <w:ind w:firstLine="632"/>
        <w:rPr/>
      </w:pPr>
      <w:r>
        <w:rPr/>
        <w:t>1</w:t>
      </w:r>
      <w:r>
        <w:rPr/>
        <w:t>、各地级以上市环保局分管环境监察工作的局长；</w:t>
      </w:r>
    </w:p>
    <w:p>
      <w:pPr>
        <w:pStyle w:val="Normal"/>
        <w:ind w:firstLine="632"/>
        <w:rPr/>
      </w:pPr>
      <w:r>
        <w:rPr/>
        <w:t>2</w:t>
      </w:r>
      <w:r>
        <w:rPr/>
        <w:t>、省局领导，省局各处室和直属单位主要负责人；</w:t>
      </w:r>
    </w:p>
    <w:p>
      <w:pPr>
        <w:pStyle w:val="Normal"/>
        <w:ind w:firstLine="632"/>
        <w:rPr/>
      </w:pPr>
      <w:r>
        <w:rPr/>
        <w:t>3</w:t>
      </w:r>
      <w:r>
        <w:rPr/>
        <w:t>、珠江环境报、环境杂志社各一名记者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各市局立即排查当地突出的环境信访案件，参会人员报到时将信访案例交会务组。</w:t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环保系统“民声热线”上线工作会议回执</w:t>
      </w:r>
    </w:p>
    <w:p>
      <w:pPr>
        <w:pStyle w:val="Normal"/>
        <w:ind w:firstLine="1579"/>
        <w:rPr/>
      </w:pPr>
      <w:r>
        <w:rPr/>
        <w:t>2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6"/>
        <w:rPr/>
      </w:pPr>
      <w:r>
        <w:rPr/>
        <w:t>广东省环境保护局会议专用章</w:t>
      </w:r>
    </w:p>
    <w:p>
      <w:pPr>
        <w:pStyle w:val="Normal"/>
        <w:ind w:firstLine="3765"/>
        <w:rPr/>
      </w:pPr>
      <w:r>
        <w:rPr/>
        <w:t>二○○六年七月二十日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217160" cy="808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80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410.75pt;height:6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何惠明</w:t>
      </w:r>
      <w:r>
        <w:rPr>
          <w:rFonts w:eastAsia="Times New Roman"/>
        </w:rPr>
        <w:t xml:space="preserve">  </w:t>
      </w:r>
      <w:r>
        <w:rPr/>
        <w:t>020-87532038  13533069826</w:t>
      </w:r>
    </w:p>
    <w:p>
      <w:pPr>
        <w:pStyle w:val="Normal"/>
        <w:ind w:firstLine="632"/>
        <w:rPr/>
      </w:pPr>
      <w:r>
        <w:rPr/>
        <w:t>珠江宾馆总机：</w:t>
      </w:r>
      <w:r>
        <w:rPr/>
        <w:t>020-87379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环保系统“民声热线”上线工作会议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单位：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5"/>
        <w:gridCol w:w="2370"/>
        <w:gridCol w:w="2212"/>
        <w:gridCol w:w="3950"/>
        <w:gridCol w:w="26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姓名、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7</w:t>
      </w:r>
      <w:r>
        <w:rPr/>
        <w:t>月</w:t>
      </w:r>
      <w:r>
        <w:rPr/>
        <w:t>21</w:t>
      </w:r>
      <w:r>
        <w:rPr/>
        <w:t>日下午</w:t>
      </w:r>
      <w:r>
        <w:rPr/>
        <w:t>17:00</w:t>
      </w:r>
      <w:r>
        <w:rPr/>
        <w:t>前将会议回执传真到省局办公室，传真号码：</w:t>
      </w:r>
      <w:r>
        <w:rPr/>
        <w:t>020-87531752</w:t>
      </w:r>
      <w:r>
        <w:rPr/>
        <w:t>。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0460" cy="808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8088480"/>
                          <a:chOff x="0" y="0"/>
                          <a:chExt cx="6220440" cy="8088480"/>
                        </a:xfrm>
                      </wpg:grpSpPr>
                      <wps:wsp>
                        <wps:cNvSpPr txBox="1"/>
                        <wps:spPr>
                          <a:xfrm>
                            <a:off x="3712320" y="1945800"/>
                            <a:ext cx="100332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9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五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3489480"/>
                            <a:ext cx="100332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5032440"/>
                            <a:ext cx="10033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凯旋华美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138420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8420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9458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348948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03316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4580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2788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48948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47156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033160"/>
                            <a:ext cx="130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73480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103760"/>
                            <a:ext cx="0" cy="463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760" y="1414080"/>
                            <a:ext cx="501480" cy="37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564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32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1495440"/>
                            <a:ext cx="22071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寺  右  新  马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58280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明   月   一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5480"/>
                            <a:ext cx="50148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6296040"/>
                            <a:ext cx="46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57280"/>
                            <a:ext cx="46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581976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临   江   大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62960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573480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85728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2960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685728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85728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840" y="5874480"/>
                            <a:ext cx="50148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广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10376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458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523880"/>
                            <a:ext cx="50148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018520"/>
                            <a:ext cx="1003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长城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348948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06756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明   月   二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501520"/>
                            <a:ext cx="702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4752360"/>
                            <a:ext cx="1203840" cy="420840"/>
                          </a:xfrm>
                          <a:prstGeom prst="wedgeRoundRectCallout">
                            <a:avLst>
                              <a:gd name="adj1" fmla="val 42037"/>
                              <a:gd name="adj2" fmla="val 156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江宾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752360"/>
                            <a:ext cx="601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6997680"/>
                            <a:ext cx="150480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沙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6160" y="5148000"/>
                            <a:ext cx="20052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602604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3682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0" y="735480"/>
                            <a:ext cx="40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0"/>
                            <a:ext cx="40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0920"/>
                            <a:ext cx="5116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>宾馆地址：广州市寺右一马路2号，总机：020-87379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42168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       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6393240"/>
                            <a:ext cx="802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5819760"/>
                            <a:ext cx="1003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临江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.8pt;height:636.9pt" coordorigin="0,0" coordsize="9796,1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6;top:3064;width:157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9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五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新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46;top:5495;width:1579;height:1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46;top:7925;width:157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凯旋华美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6,2180" to="7425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2180" to="489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3064" to="4898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5495" to="4898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7926" to="4898,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064" to="4897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4611" to="4897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495" to="4897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7042" to="4897,7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7926" to="4897,7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9031" to="4897,9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738" to="8374,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6;top:2227;width:789;height:5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6,1738" to="742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1738" to="584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8,1738" to="4898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1738" to="189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7;top:2355;width:347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寺  右  新  马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7217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明   月   一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3284;width:789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,9915" to="7425,9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,10799" to="7425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8;top:9165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临   江   大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4,9915" to="9163,9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9031" to="9163,9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0799" to="9163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9915" to="9163,9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0799" to="7426,1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0799" to="8374,1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6;top:9251;width:78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广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1738" to="790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064" to="1896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8;top:2400;width:789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3179;width:157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长城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,5495" to="1896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4831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明   月   二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8664;width:1105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58;top:7484;width:1895;height:6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珠江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4;top:7484;width:9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40;top:11020;width:2369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二沙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2,8107" to="8057,9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6,9490" to="7711,9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2,580" to="8832,11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2;top:1158;width:6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0;width:6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159;width:805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en-US" w:bidi="ar-SA"/>
                          </w:rPr>
                          <w:t>宾馆地址：广州市寺右一马路2号，总机：020-873799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4;top:10113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珠       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0068;width:126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珠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9165;width:157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临江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交通示意图</w:t>
      </w:r>
    </w:p>
    <w:p>
      <w:pPr>
        <w:pStyle w:val="Normal"/>
        <w:rPr>
          <w:rFonts w:ascii="文鼎小标宋简" w:hAnsi="文鼎小标宋简" w:eastAsia="楷体_GB2312"/>
          <w:sz w:val="36"/>
        </w:rPr>
      </w:pPr>
      <w:r>
        <w:rPr>
          <w:rFonts w:eastAsia="楷体_GB2312" w:ascii="文鼎小标宋简" w:hAnsi="文鼎小标宋简"/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39:00Z</dcterms:created>
  <dc:creator>Billgates</dc:creator>
  <dc:description/>
  <cp:keywords/>
  <dc:language>en-US</dc:language>
  <cp:lastModifiedBy>匿名用户</cp:lastModifiedBy>
  <cp:lastPrinted>2006-07-21T09:28:00Z</cp:lastPrinted>
  <dcterms:modified xsi:type="dcterms:W3CDTF">2006-07-21T01:56:00Z</dcterms:modified>
  <cp:revision>10</cp:revision>
  <dc:subject/>
  <dc:title>急件                                       粤环会〔2006〕35号</dc:title>
</cp:coreProperties>
</file>