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特急</w:t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切实加强抗洪救灾期间污染事故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防范工作的紧急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szCs w:val="21"/>
        </w:rPr>
        <w:t>近来，我省各地受特大洪水影响，灾情严重，灾区人民群众供水受到严重影响，危及人民群众的健康和社会稳定。</w:t>
      </w:r>
      <w:r>
        <w:rPr/>
        <w:t>在省委省政府的正确领导下，我省抗洪救灾工作已经取得初步胜利，但当前是我省突发性暴雨频繁季节，防汛抗灾形势仍然严峻，各级环保部门要坚持以人为本，在当地党委政府的领导下，继续做好防汛抗灾工作，特别是要进一步加强汛期污染事故防范工作，严防死守，确保饮用水源安全。</w:t>
      </w:r>
    </w:p>
    <w:p>
      <w:pPr>
        <w:pStyle w:val="Normal"/>
        <w:ind w:firstLine="632"/>
        <w:rPr/>
      </w:pPr>
      <w:r>
        <w:rPr/>
        <w:t>一、加强水质监测，确保群众饮用水安全。各地要加大对集中式生活饮用水水源地周边污染企业的监管力度，加大重点污染源监测频次，抓紧恢复被毁的水质监测设施，加强饮用水源地和跨市河流控制断面的水质监测，根据饮用水源水质变化情况，及时启动应急监测预案，加大水质监测频次，切实加强水质监控，保证饮用水安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32"/>
        <w:rPr/>
      </w:pPr>
      <w:r>
        <w:rPr/>
        <w:t>二、加强污染防治，消除污染隐患。各地要根据实际情况，对重点污染源、有毒有害化学品及危险品仓库、固体废物处置场所和岸边堆积物进行全面检查，对存在污染隐患的要立即整改，消除隐患。加强对重点污染源污染治理设施的巡查，防止意外和突发性排放污染物事故的发生，确保群众生活用水安全。</w:t>
      </w:r>
    </w:p>
    <w:p>
      <w:pPr>
        <w:pStyle w:val="Normal"/>
        <w:ind w:firstLine="632"/>
        <w:rPr/>
      </w:pPr>
      <w:r>
        <w:rPr/>
        <w:t>三、加强与水利、建设等部门及流域管理机构的信息沟通，及时了解江河水量变化、闸坝调控和污水处理厂运行等情况，共同采取措施，避免污染事故的发生。</w:t>
      </w:r>
    </w:p>
    <w:p>
      <w:pPr>
        <w:pStyle w:val="Normal"/>
        <w:ind w:firstLine="632"/>
        <w:rPr/>
      </w:pPr>
      <w:r>
        <w:rPr/>
        <w:t>四、认真做好突发环境事件紧急响应准备，确保通讯、车辆、监测仪器处于良好状态。发生污染事故应马上启动突发环境事件紧急应急预案，做到早发现、早预告、早处置，及时向当地政府和省环保局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六年七月二十一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  <w:t>（联系人：孔庆安，联系电话：</w:t>
      </w:r>
      <w:r>
        <w:rPr/>
        <w:t>020-875321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防汛  污染  事故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环境保护监测中心站、省环境监察总队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02:00Z</dcterms:created>
  <dc:creator>匿名用户</dc:creator>
  <dc:description/>
  <cp:keywords/>
  <dc:language>en-US</dc:language>
  <cp:lastModifiedBy>匿名用户</cp:lastModifiedBy>
  <cp:lastPrinted>2006-07-21T09:11:00Z</cp:lastPrinted>
  <dcterms:modified xsi:type="dcterms:W3CDTF">2006-07-21T02:10:00Z</dcterms:modified>
  <cp:revision>7</cp:revision>
  <dc:subject/>
  <dc:title>粤环〔2006〕68号</dc:title>
</cp:coreProperties>
</file>