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进一步加强突发环境事件应急管理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今年</w:t>
      </w:r>
      <w:r>
        <w:rPr/>
        <w:t>5</w:t>
      </w:r>
      <w:r>
        <w:rPr/>
        <w:t>月，我局转发了国家环保总局《关于印发</w:t>
      </w:r>
      <w:r>
        <w:rPr/>
        <w:t>〈</w:t>
      </w:r>
      <w:r>
        <w:rPr/>
        <w:t>环境保护行政主管部门突发环境事件信息报告办法（试行）</w:t>
      </w:r>
      <w:r>
        <w:rPr/>
        <w:t>〉</w:t>
      </w:r>
      <w:r>
        <w:rPr/>
        <w:t>的通知》（环发</w:t>
      </w:r>
      <w:r>
        <w:rPr/>
        <w:t>〔</w:t>
      </w:r>
      <w:r>
        <w:rPr/>
        <w:t>2006</w:t>
      </w:r>
      <w:r>
        <w:rPr/>
        <w:t>〕</w:t>
      </w:r>
      <w:r>
        <w:rPr/>
        <w:t>50</w:t>
      </w:r>
      <w:r>
        <w:rPr/>
        <w:t>号）。</w:t>
      </w:r>
      <w:r>
        <w:rPr/>
        <w:t>7</w:t>
      </w:r>
      <w:r>
        <w:rPr/>
        <w:t>月，我局又下发了《关于进一步规范突发环境事件信息发布和报告制度的通知》（粤环函</w:t>
      </w:r>
      <w:r>
        <w:rPr/>
        <w:t>〔</w:t>
      </w:r>
      <w:r>
        <w:rPr/>
        <w:t>2006</w:t>
      </w:r>
      <w:r>
        <w:rPr/>
        <w:t>〕</w:t>
      </w:r>
      <w:r>
        <w:rPr/>
        <w:t>978</w:t>
      </w:r>
      <w:r>
        <w:rPr/>
        <w:t>号），对突发环境事件信息发布和信息报送工作做了明确规定。近期我国部分省、市连续发生了多起突发环境事件，引起了党中央、国务院领导的高度重视，也受到社会和新闻媒体的广泛关注。为进一步加强和改进环境应急管理工作，防止突发环境事件信息迟报、漏报、渠道不畅和发布不及时等问题，现通知如下：</w:t>
      </w:r>
    </w:p>
    <w:p>
      <w:pPr>
        <w:pStyle w:val="Normal"/>
        <w:ind w:firstLine="632"/>
        <w:rPr/>
      </w:pPr>
      <w:r>
        <w:rPr/>
        <w:t>一、各地发生突发环境事件后，当地环保部门在上报当地人民政府的同时，应向上一级环保部门报告。</w:t>
      </w:r>
    </w:p>
    <w:p>
      <w:pPr>
        <w:pStyle w:val="Normal"/>
        <w:ind w:firstLine="632"/>
        <w:rPr/>
      </w:pPr>
      <w:r>
        <w:rPr/>
        <w:t>二、各级环保部门要制定和完善突发环境事件应急预案，建立环境应急指挥系统，加强应急队伍的建设，明确各职能部门的职责，落实应急装备和监测仪器。一旦发生事故，立即</w:t>
      </w:r>
      <w:r>
        <w:rPr/>
        <w:t>派人赶赴现场调查了解情况，</w:t>
      </w:r>
      <w:r>
        <w:rPr/>
        <w:t>开展应急监测，及时向当地政府提出应急处置建议，最大限度地减轻环境危害。</w:t>
      </w:r>
    </w:p>
    <w:p>
      <w:pPr>
        <w:pStyle w:val="Normal"/>
        <w:ind w:firstLine="632"/>
        <w:rPr/>
      </w:pPr>
      <w:r>
        <w:rPr/>
        <w:t>三、各级环保部门及其工作人员要严格遵守突发环境事件信息发布纪律，不得擅自接受新闻媒体的采访并提供有关信息。发生突发环境事件后，环保部门要立即拟订有关信息发布的新闻通稿，积极协调政府有关部门，及时准确地向公众发布事件信息。对于重、特大或跨地级以上市的突发环境事件，我局将会同事发地政府</w:t>
      </w:r>
      <w:r>
        <w:rPr/>
        <w:t>按规定做好</w:t>
      </w:r>
      <w:r>
        <w:rPr/>
        <w:t>信息发布</w:t>
      </w:r>
      <w:r>
        <w:rPr/>
        <w:t>工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六年九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突发事件  应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22:00Z</dcterms:created>
  <dc:creator>User</dc:creator>
  <dc:description/>
  <cp:keywords/>
  <dc:language>en-US</dc:language>
  <cp:lastModifiedBy>匿名用户</cp:lastModifiedBy>
  <cp:lastPrinted>2006-09-18T17:02:00Z</cp:lastPrinted>
  <dcterms:modified xsi:type="dcterms:W3CDTF">2006-09-19T02:26:00Z</dcterms:modified>
  <cp:revision>6</cp:revision>
  <dc:subject/>
  <dc:title>粤环办〔2006〕85号</dc:title>
</cp:coreProperties>
</file>