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8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大标宋简" w:hAnsi="文鼎大标宋简" w:eastAsia="文鼎大标宋简"/>
          <w:sz w:val="36"/>
        </w:rPr>
      </w:pPr>
      <w:r>
        <w:rPr>
          <w:rFonts w:ascii="文鼎大标宋简" w:hAnsi="文鼎大标宋简" w:eastAsia="文鼎大标宋简"/>
          <w:sz w:val="36"/>
        </w:rPr>
        <w:t>关于转发国家环保总局办公厅实施</w:t>
      </w:r>
    </w:p>
    <w:p>
      <w:pPr>
        <w:pStyle w:val="Normal"/>
        <w:jc w:val="center"/>
        <w:rPr>
          <w:rFonts w:ascii="文鼎大标宋简" w:hAnsi="文鼎大标宋简" w:eastAsia="文鼎大标宋简"/>
          <w:sz w:val="36"/>
        </w:rPr>
      </w:pPr>
      <w:r>
        <w:rPr>
          <w:rFonts w:ascii="文鼎大标宋简" w:hAnsi="文鼎大标宋简" w:eastAsia="文鼎大标宋简"/>
          <w:sz w:val="36"/>
        </w:rPr>
        <w:t>《环境统计季报制度》的通知</w:t>
      </w:r>
    </w:p>
    <w:p>
      <w:pPr>
        <w:pStyle w:val="Normal"/>
        <w:rPr>
          <w:rFonts w:ascii="仿宋_GB2312" w:hAnsi="仿宋_GB2312" w:eastAsia="文鼎大标宋简"/>
          <w:sz w:val="36"/>
        </w:rPr>
      </w:pPr>
      <w:r>
        <w:rPr>
          <w:rFonts w:eastAsia="文鼎大标宋简"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地级以上市环保局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现将国家环保总局办公厅《关于实施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环境统计季报制度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的通知》（环办函〔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43</w:t>
      </w:r>
      <w:r>
        <w:rPr>
          <w:rFonts w:ascii="仿宋_GB2312" w:hAnsi="仿宋_GB2312"/>
        </w:rPr>
        <w:t>号）转发给你们，结合我省实际提出如下要求，请一并贯彻执行。</w:t>
      </w:r>
    </w:p>
    <w:p>
      <w:pPr>
        <w:pStyle w:val="Normal"/>
        <w:ind w:firstLine="634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一、调查企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总局下达国控重点污染源名单前，调查企业范围暂按附件三执行。</w:t>
      </w:r>
    </w:p>
    <w:p>
      <w:pPr>
        <w:pStyle w:val="Normal"/>
        <w:ind w:firstLine="634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二、上报要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一）排污收费季报表每季度终了后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内，</w:t>
      </w:r>
      <w:r>
        <w:rPr>
          <w:rFonts w:ascii="仿宋_GB2312" w:hAnsi="仿宋_GB2312"/>
          <w:szCs w:val="21"/>
        </w:rPr>
        <w:t>工业企业污染物排放季度监测情况表、各地区主要污染物排放量季报表、环境质量季报表</w:t>
      </w:r>
      <w:r>
        <w:rPr>
          <w:rFonts w:ascii="仿宋_GB2312" w:hAnsi="仿宋_GB2312"/>
        </w:rPr>
        <w:t>每季度终了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内，各地级以上市环保局相关</w:t>
      </w:r>
      <w:r>
        <w:rPr>
          <w:rFonts w:ascii="仿宋_GB2312" w:hAnsi="仿宋_GB2312"/>
          <w:szCs w:val="30"/>
        </w:rPr>
        <w:t>业务主管部门</w:t>
      </w:r>
      <w:r>
        <w:rPr>
          <w:rFonts w:ascii="仿宋_GB2312" w:hAnsi="仿宋_GB2312"/>
        </w:rPr>
        <w:t>分别将上季度的统计汇总、报表编制说明、统计分析报我局相关业务主管部门（详见附件二），并抄报同级环境统计机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二）排污收费季报表每季度终了后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内，</w:t>
      </w:r>
      <w:r>
        <w:rPr>
          <w:rFonts w:ascii="仿宋_GB2312" w:hAnsi="仿宋_GB2312"/>
          <w:szCs w:val="21"/>
        </w:rPr>
        <w:t>其它报表</w:t>
      </w:r>
      <w:r>
        <w:rPr>
          <w:rFonts w:ascii="仿宋_GB2312" w:hAnsi="仿宋_GB2312"/>
        </w:rPr>
        <w:t>每季度终了后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内，我局相关</w:t>
      </w:r>
      <w:r>
        <w:rPr>
          <w:rFonts w:ascii="仿宋_GB2312" w:hAnsi="仿宋_GB2312"/>
          <w:szCs w:val="30"/>
        </w:rPr>
        <w:t>业务主管部门</w:t>
      </w:r>
      <w:r>
        <w:rPr>
          <w:rFonts w:ascii="仿宋_GB2312" w:hAnsi="仿宋_GB2312"/>
        </w:rPr>
        <w:t>分别将上季度统计汇总、报表编制说明、统计分析报总局相关负责单位（详见附件一），并抄报规划财务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三）由于“十一五”环境统计软件尚未编制完成，按照中国环境监测总站要求，工业企业主要污染物季报表（环季规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表）以及各地区主要污染物排放量季报表（环季规综表）目前仍以“十五”环境统计软件（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年报）格式录入和上报，两张表分别对应软件中的环年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表和环年综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表，其中“排水去向类型”和“排入的污水处理厂名称”两项指标由于软件问题暂时不填；其余季报报表，直接以打印表形式上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2053" w:hanging="1421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关于实施《环境统计季报制度》的通知（环办函〔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43</w:t>
      </w:r>
      <w:r>
        <w:rPr>
          <w:rFonts w:ascii="仿宋_GB2312" w:hAnsi="仿宋_GB2312"/>
        </w:rPr>
        <w:t>号）</w:t>
      </w:r>
    </w:p>
    <w:p>
      <w:pPr>
        <w:pStyle w:val="Normal"/>
        <w:ind w:firstLine="1579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环境统计季报报表报送部门</w:t>
      </w:r>
    </w:p>
    <w:p>
      <w:pPr>
        <w:pStyle w:val="Normal"/>
        <w:ind w:firstLine="1579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季报调查企业名单（暂定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790"/>
        <w:rPr>
          <w:rFonts w:ascii="仿宋_GB2312" w:hAnsi="仿宋_GB2312"/>
        </w:rPr>
      </w:pPr>
      <w:r>
        <w:rPr>
          <w:rFonts w:ascii="仿宋_GB2312" w:hAnsi="仿宋_GB2312"/>
        </w:rPr>
        <w:t>广东省环境保护局办公室</w:t>
      </w:r>
    </w:p>
    <w:p>
      <w:pPr>
        <w:pStyle w:val="Normal"/>
        <w:ind w:firstLine="3765"/>
        <w:rPr>
          <w:rFonts w:ascii="仿宋_GB2312" w:hAnsi="仿宋_GB2312"/>
        </w:rPr>
      </w:pPr>
      <w:r>
        <w:rPr>
          <w:rFonts w:ascii="仿宋_GB2312" w:hAnsi="仿宋_GB2312"/>
        </w:rPr>
        <w:t>二○○六年九月二十九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大标宋简" w:hAnsi="文鼎大标宋简" w:eastAsia="文鼎大标宋简"/>
        </w:rPr>
        <w:t>环保  统计  季报  通知</w:t>
      </w:r>
    </w:p>
    <w:p>
      <w:pPr>
        <w:pStyle w:val="Normal"/>
        <w:ind w:firstLine="315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有关处室、直属单位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31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广东省环境保护局办公室           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inline distT="0" distB="0" distL="0" distR="0">
            <wp:extent cx="5611495" cy="77209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二</w:t>
      </w:r>
    </w:p>
    <w:p>
      <w:pPr>
        <w:pStyle w:val="Normal"/>
        <w:jc w:val="center"/>
        <w:rPr/>
      </w:pPr>
      <w:r>
        <w:rPr/>
        <w:t>环境统计季报报表报送部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1440"/>
        <w:gridCol w:w="1080"/>
        <w:gridCol w:w="2520"/>
        <w:gridCol w:w="1567"/>
      </w:tblGrid>
      <w:tr>
        <w:trPr>
          <w:trHeight w:val="1060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表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省环保局业务主管部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联系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各市报送日期</w:t>
            </w:r>
          </w:p>
        </w:tc>
      </w:tr>
      <w:tr>
        <w:trPr>
          <w:trHeight w:val="855" w:hRule="atLeast"/>
        </w:trPr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环境信访季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易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875323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－</w:t>
            </w:r>
          </w:p>
        </w:tc>
      </w:tr>
      <w:tr>
        <w:trPr>
          <w:trHeight w:val="855" w:hRule="atLeast"/>
        </w:trPr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业企业主要污染物排放量季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规划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王彦刚、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陈刚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8753219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87533162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；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gdhjtj@gdepb.gov.c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季后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日内</w:t>
            </w:r>
          </w:p>
        </w:tc>
      </w:tr>
      <w:tr>
        <w:trPr>
          <w:trHeight w:val="855" w:hRule="atLeast"/>
        </w:trPr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业企业污染物排放季度监测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省环境监测中心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835493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季后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日内</w:t>
            </w:r>
          </w:p>
        </w:tc>
      </w:tr>
      <w:tr>
        <w:trPr>
          <w:trHeight w:val="855" w:hRule="atLeast"/>
        </w:trPr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各地区主要污染物排放量季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规划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王彦刚、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陈刚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8753219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87533162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；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gdhjtj@gdepb.gov.c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季后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日内</w:t>
            </w:r>
          </w:p>
        </w:tc>
      </w:tr>
      <w:tr>
        <w:trPr>
          <w:trHeight w:val="855" w:hRule="atLeast"/>
        </w:trPr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环境质量季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省环境监测中心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张金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835493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季后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日内</w:t>
            </w:r>
          </w:p>
        </w:tc>
      </w:tr>
      <w:tr>
        <w:trPr>
          <w:trHeight w:val="855" w:hRule="atLeast"/>
        </w:trPr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建设项目管理季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监督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唐天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875319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－</w:t>
            </w:r>
          </w:p>
        </w:tc>
      </w:tr>
      <w:tr>
        <w:trPr>
          <w:trHeight w:val="855" w:hRule="atLeast"/>
        </w:trPr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审批项目污染物排放总量季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监督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唐天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875319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－</w:t>
            </w:r>
          </w:p>
        </w:tc>
      </w:tr>
      <w:tr>
        <w:trPr>
          <w:trHeight w:val="855" w:hRule="atLeast"/>
        </w:trPr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三同时”情况季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监督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唐天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875319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－</w:t>
            </w:r>
          </w:p>
        </w:tc>
      </w:tr>
      <w:tr>
        <w:trPr>
          <w:trHeight w:val="855" w:hRule="atLeast"/>
        </w:trPr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环境污染与破坏事故季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省环境监察总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陈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875378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－</w:t>
            </w:r>
          </w:p>
        </w:tc>
      </w:tr>
      <w:tr>
        <w:trPr>
          <w:trHeight w:val="855" w:hRule="atLeast"/>
        </w:trPr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排污收费季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省环境监察总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zh-CN"/>
              </w:rPr>
              <w:t>陈新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875378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季后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日内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22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三</w:t>
      </w:r>
    </w:p>
    <w:p>
      <w:pPr>
        <w:pStyle w:val="Normal"/>
        <w:jc w:val="center"/>
        <w:rPr/>
      </w:pPr>
      <w:r>
        <w:rPr/>
        <w:t>季报调查企业名单（暂定）</w:t>
      </w:r>
    </w:p>
    <w:tbl>
      <w:tblPr>
        <w:tblW w:w="9565" w:type="dxa"/>
        <w:jc w:val="left"/>
        <w:tblInd w:w="0" w:type="dxa"/>
        <w:tblLayout w:type="fixed"/>
        <w:tblCellMar>
          <w:top w:w="15" w:type="dxa"/>
          <w:left w:w="85" w:type="dxa"/>
          <w:bottom w:w="0" w:type="dxa"/>
          <w:right w:w="85" w:type="dxa"/>
        </w:tblCellMar>
      </w:tblPr>
      <w:tblGrid>
        <w:gridCol w:w="1165"/>
        <w:gridCol w:w="1760"/>
        <w:gridCol w:w="4970"/>
        <w:gridCol w:w="1670"/>
      </w:tblGrid>
      <w:tr>
        <w:trPr>
          <w:tblHeader w:val="true"/>
          <w:trHeight w:val="600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区代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码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污染物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66331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发电厂有限公司（原广州发电厂）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40224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钢铁企业集团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、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40562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恒丰染整厂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41337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造纸股份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、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596248-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啤酒股份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44139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员村热电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48025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新天威交通发展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32084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华发电有限责任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46159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化工股份有限公司广州分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21541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恒运企业集团股份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42416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南方制碱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28019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广州恒运热电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厂有限责任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50383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永大集团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40348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电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425114x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广州威达高实业有限公司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厂）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837814-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名幸电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广州南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54899-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金岭南有色金属股份有限公司韶关冶炼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、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573637-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浈江区益华水泥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52191-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韶关钢铁集团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、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402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44590-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韶关发电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547644-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江县龙腾水泥实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54899-1*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金岭南有色金属股份有限公司凡口铅锌矿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45169-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韶关市坪石发电厂有限公司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厂）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447811-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韶能集团股份有限公司珠玑纸业分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3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83103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赛格日立彩色显示器件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3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81502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永新印染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深圳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3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81512-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南山热电股份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3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232616-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能源集团妈湾发电总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3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1880476-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妈湾电力有限公司月亮湾燃机电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3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80148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中冠纺织印染股份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3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89468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福华德电力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38156-0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益力集团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38156-0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益力集团有限公司发电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50210-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塔仁恒纸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812907-X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粤电集团有限公司珠海发电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72463-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电力发展股份有限公司热电一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39319-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经济特区万丰热电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802811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汕头电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5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1756476-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澄海区溪南乐华造纸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6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6203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联达纺织实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406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52886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光明发电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6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62142-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华丰纸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6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63812-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沙口发电厂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6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64558-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发电一厂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6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64600-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江南发电厂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6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94285-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顺德糖厂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6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98898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金纺集团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6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46643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德胜电厂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6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62931-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三水恒益火力发电厂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6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58538-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溢达纺织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35728-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甘蔗化工厂（集团）股份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、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2494-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造纸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74049-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双水发电厂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8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784029-7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国华粤电台山发电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933759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骏华纺织印染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、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75488-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润成（开平）整染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75949-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罗赛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广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明胶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51458-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中源纺织染整二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859065-X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永顺包装造纸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834411-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造纸厂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5289-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发电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7219-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华资农垦糖业发展有限公司广华分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7386-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遂溪县大华糖业北坡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596882—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裕明糖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492401-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粤华糖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70263-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华资农垦糖业发展有限公司湛华分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704972-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吉城水泥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784048-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新恒通建材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501502-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金城水泥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3046-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丰收糖业发展有限公司调丰制糖分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548907-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州市恒福糖业发展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657796-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州市信通糖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2476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热电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5656566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化股份有限公司茂名分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、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1E+1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州笪桥糖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2104-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化集团茂名石油化工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7820-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宜市新华造纸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2270-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州市耀明糖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56362-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宜市东江造纸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381567-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州市金墩纸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7675-10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肇庆星湖生物科技股份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542742-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肇庆星湖生物科技股份有限公司生物工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2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475755-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鼎丰纸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62307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开县龙昌千层峰水泥制造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55365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龙昌水泥制造集团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62730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开县龙昌江口水泥制造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84459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开县华信纸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2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56860-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要市华辉水泥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2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476217-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要市禄步飞鹿水泥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2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86455-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会市骏马水泥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3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1785834-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博罗县惠园染织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41361-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广东粤嘉电力有限公司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机组）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174632-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嘉诚电力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6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7498-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川县龙丰钢铁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6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59254-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平县华丰钢铁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7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412466-X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春潭水泥有限公司金同水泥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7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82298-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宏大钢铁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8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996716-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恒丰泰染整企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8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97168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新北江制药股份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8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107234-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冈永富纺织印染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8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722798-X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山县水泥实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8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88228-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南华水泥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8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800355-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市龙山水泥有限责任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8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06419-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连州粤连电厂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大步纸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573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三联热电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0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深能源樟洋电力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68866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玖龙纸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、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76893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沙田丽海纺织印染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16191-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福安纺织印染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33237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理文造纸厂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、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33838-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中堂江南造纸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91958-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广深沙角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电力有限公司沙角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火力发电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51738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永安造纸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148621-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广东电力发展股份有限公司沙角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电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755127-X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海龙纸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755127-X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海龙纸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295796-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湛翠联兴纸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297395-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造纸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551958-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建晖纸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、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645759-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东联纸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1740017-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广东广合电力有限公司沙角发电厂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1812026-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中堂漂染整理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59238-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嘉明电力有限公司横门发电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31139-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伟诚纸品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0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50252-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冠辉玻璃制品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0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181326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懋兴业（中山）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0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4896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正业中糖实业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0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98625-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力发电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0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13092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联合鸿兴造纸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936988-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森（中山）纺织印染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707104-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国泰染整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7353-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发电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486192-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云浮发电厂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厂）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3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449939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西江水泥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3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7647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亨达利水泥厂有限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3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85108-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粤泷发电有限责任公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  <w:font w:name="文鼎大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34:00Z</dcterms:created>
  <dc:creator>猪猪番薯</dc:creator>
  <dc:description/>
  <cp:keywords/>
  <dc:language>en-US</dc:language>
  <cp:lastModifiedBy>匿名用户</cp:lastModifiedBy>
  <cp:lastPrinted>2006-09-30T09:50:00Z</cp:lastPrinted>
  <dcterms:modified xsi:type="dcterms:W3CDTF">2006-09-30T06:45:00Z</dcterms:modified>
  <cp:revision>12</cp:revision>
  <dc:subject/>
  <dc:title>粤环办〔2006〕89号</dc:title>
</cp:coreProperties>
</file>