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9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协助办好《绿色的呼唤</w:t>
      </w:r>
      <w:r>
        <w:rPr>
          <w:rFonts w:ascii="宋体;SimSun" w:hAnsi="宋体;SimSun" w:cs="宋体;SimSun" w:eastAsia="宋体;SimSun"/>
          <w:sz w:val="36"/>
          <w:szCs w:val="36"/>
        </w:rPr>
        <w:t>——</w:t>
      </w:r>
      <w:r>
        <w:rPr>
          <w:rFonts w:ascii="文鼎小标宋简" w:hAnsi="文鼎小标宋简" w:eastAsia="文鼎小标宋简"/>
          <w:sz w:val="36"/>
          <w:szCs w:val="36"/>
        </w:rPr>
        <w:t>广东省环保公益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演艺晚会》及电视栏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szCs w:val="28"/>
        </w:rPr>
        <w:t>由省委宣传部、我局共同主办的《绿色的呼唤</w:t>
      </w:r>
      <w:r>
        <w:rPr>
          <w:szCs w:val="28"/>
        </w:rPr>
        <w:t>——</w:t>
      </w:r>
      <w:r>
        <w:rPr>
          <w:szCs w:val="28"/>
        </w:rPr>
        <w:t>广东省环保公益演艺晚会》将于今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在广州中山纪念堂举行。晚会旨在大力宣传在省委、省政府的正确领导下，广东环保事业取得的长足进展和成绩，弘扬广东环保人在保护环境、落实科学发展观的艰苦奋斗、积极奉献精神、正视广东面临的重大环保问题，唤起全社会和公众对环保工作的关注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为了使晚会节目更好地反映广东的实际，同时为了在晚会前后掀起一个宣传环保的高潮，省环保基金会、省环境科学学会和广东电视台亦将在广东卫视新闻频道合办《绿色的呼唤》（暂定名）栏目，制作有关宣传短片，届时晚会组委会将视需要前往各地采访、拍摄。请各地环保局大力支持，协助提供信息、资料，配合采访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738"/>
        <w:rPr>
          <w:szCs w:val="28"/>
        </w:rPr>
      </w:pPr>
      <w:r>
        <w:rPr>
          <w:szCs w:val="28"/>
        </w:rPr>
        <w:t>广东省环境保护局</w:t>
      </w:r>
    </w:p>
    <w:p>
      <w:pPr>
        <w:pStyle w:val="Normal"/>
        <w:ind w:firstLine="4343"/>
        <w:rPr>
          <w:szCs w:val="28"/>
        </w:rPr>
      </w:pPr>
      <w:r>
        <w:rPr>
          <w:szCs w:val="28"/>
        </w:rPr>
        <w:t>二○○六年十月十三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协助  晚会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0:00Z</dcterms:created>
  <dc:creator>User</dc:creator>
  <dc:description/>
  <cp:keywords/>
  <dc:language>en-US</dc:language>
  <cp:lastModifiedBy>匿名用户</cp:lastModifiedBy>
  <cp:lastPrinted>2006-10-13T11:39:00Z</cp:lastPrinted>
  <dcterms:modified xsi:type="dcterms:W3CDTF">2006-10-13T08:14:00Z</dcterms:modified>
  <cp:revision>6</cp:revision>
  <dc:subject/>
  <dc:title>粤环办〔2006〕92号</dc:title>
</cp:coreProperties>
</file>