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急件</w:t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10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关于加强冬春事故高发期环境监测工作的通知</w:t>
      </w:r>
    </w:p>
    <w:p>
      <w:pPr>
        <w:pStyle w:val="Normal"/>
        <w:rPr>
          <w:rFonts w:ascii="仿宋_GB2312" w:hAnsi="仿宋_GB2312" w:eastAsia="文鼎小标宋简"/>
          <w:sz w:val="36"/>
        </w:rPr>
      </w:pPr>
      <w:r>
        <w:rPr>
          <w:rFonts w:eastAsia="文鼎小标宋简"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地级以上市环保局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将国家环保总局《关于加强冬春事故高发期环境监测工作的通知》（环办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6</w:t>
      </w:r>
      <w:r>
        <w:rPr>
          <w:rFonts w:ascii="仿宋_GB2312" w:hAnsi="仿宋_GB2312"/>
        </w:rPr>
        <w:t>号）转发给你们，并结合我省实际，提出如下意见，请一并贯彻执行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加强重点源的监督性监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今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起至明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间，进一步加强对重点污染源的监测，特别是要掌握化工、有色冶金、电镀、造纸、印染等污染行业及排污量大的企业在冬春检修期间的“三废”处理情况，在例行监测的基础上，适当增加监测频次和监测项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加强重点流域的环境质量监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加强东江、西江、北江、韩江、鉴江、九州江、漠阳河、榕江及珠三角河网等重点流域今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起至明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的监测工作，特别是珠江三角洲地区冬春季节受咸潮影响较大，水质监测要适当增加频次和项目（盐度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加强饮用水源地和省界河流水质监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地要加强饮用水源地水质监测，保障人民群众饮水安全。要重视从广西、福建、湖南流入我省的西江、九州江、韩江、北江省界河流水质监测，重点监控特征污染物。确保省界各水质自动站的监测正常运转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认真做好环境突发事件的应急监测工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级环保部门要切实增强应急监测意识，加强应急监测工作的组织领导。发生突发环境事件时，第一责任人必须在第一时间、赶赴第一现场，立即组织开展应急监测工作并按规定上报监测数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级环保部门要切实加强应急监测能力建设，配备必要的应急监测仪器和安全防护设备。各级环境监测部门要加强应急监测技术培训和技术指导，保证完成应急监测任务。我局将视情况抽查各地应急监测准备情况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738"/>
        <w:rPr>
          <w:rFonts w:ascii="仿宋_GB2312" w:hAnsi="仿宋_GB2312"/>
        </w:rPr>
      </w:pPr>
      <w:r>
        <w:rPr>
          <w:rFonts w:ascii="仿宋_GB2312" w:hAnsi="仿宋_GB2312"/>
        </w:rPr>
        <w:t>广东省环境保护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390"/>
        <w:rPr>
          <w:rFonts w:ascii="仿宋_GB2312" w:hAnsi="仿宋_GB2312"/>
        </w:rPr>
      </w:pPr>
      <w:r>
        <w:rPr>
          <w:rFonts w:ascii="仿宋_GB2312" w:hAnsi="仿宋_GB2312"/>
        </w:rPr>
        <w:t>二○○六年十二月八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监测  转发  通知</w:t>
      </w:r>
    </w:p>
    <w:p>
      <w:pPr>
        <w:pStyle w:val="Normal"/>
        <w:ind w:firstLine="320"/>
        <w:rPr/>
      </w:pPr>
      <w:r>
        <w:rPr/>
        <w:t>抄送：省环境监测中心站、省环境辐射研究监测中心。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33:00Z</dcterms:created>
  <dc:creator>猪猪番薯</dc:creator>
  <dc:description/>
  <cp:keywords/>
  <dc:language>en-US</dc:language>
  <cp:lastModifiedBy>匿名用户</cp:lastModifiedBy>
  <cp:lastPrinted>2006-12-08T10:08:00Z</cp:lastPrinted>
  <dcterms:modified xsi:type="dcterms:W3CDTF">2006-12-08T03:39:00Z</dcterms:modified>
  <cp:revision>9</cp:revision>
  <dc:subject/>
  <dc:title>粤环〔2006〕104号</dc:title>
</cp:coreProperties>
</file>