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</w:t>
      </w:r>
      <w:r>
        <w:rPr/>
        <w:t>粤环办函〔</w:t>
      </w:r>
      <w:r>
        <w:rPr/>
        <w:t>2007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报送最近三年各地否决项目情况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</w:t>
      </w:r>
      <w:r>
        <w:rPr/>
        <w:t>以上</w:t>
      </w:r>
      <w:r>
        <w:rPr/>
        <w:t>市环保局：</w:t>
      </w:r>
    </w:p>
    <w:p>
      <w:pPr>
        <w:pStyle w:val="Normal"/>
        <w:spacing w:before="0" w:after="289"/>
        <w:ind w:firstLine="632"/>
        <w:rPr/>
      </w:pPr>
      <w:r>
        <w:rPr/>
        <w:t>为配合省人大相关会议，请你市将最近三年否决项目情况按下表填写后务必于</w:t>
      </w:r>
      <w:r>
        <w:rPr/>
        <w:t>1</w:t>
      </w:r>
      <w:r>
        <w:rPr/>
        <w:t>月</w:t>
      </w:r>
      <w:r>
        <w:rPr/>
        <w:t>26</w:t>
      </w:r>
      <w:r>
        <w:rPr/>
        <w:t>日（星期五）下班前上报我局。（传真号：</w:t>
      </w:r>
      <w:r>
        <w:rPr/>
        <w:t>020-87531903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25"/>
        <w:gridCol w:w="2225"/>
        <w:gridCol w:w="222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项目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项目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项目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七年一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建设项目  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1:00Z</dcterms:created>
  <dc:creator>User</dc:creator>
  <dc:description/>
  <cp:keywords/>
  <dc:language>en-US</dc:language>
  <cp:lastModifiedBy>匿名用户</cp:lastModifiedBy>
  <cp:lastPrinted>2007-01-25T12:48:00Z</cp:lastPrinted>
  <dcterms:modified xsi:type="dcterms:W3CDTF">2007-01-25T05:05:00Z</dcterms:modified>
  <cp:revision>8</cp:revision>
  <dc:subject/>
  <dc:title>粤环办函〔2007〕15号</dc:title>
</cp:coreProperties>
</file>