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上报饮用水源保护区内排污口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国家环保总局的要求，今年要集中整治饮用水源保护区违法排污问题，坚决取缔关闭饮用水源一级保护区内的直接排污口，取缔</w:t>
      </w:r>
      <w:r>
        <w:rPr/>
        <w:t>2000</w:t>
      </w:r>
      <w:r>
        <w:rPr/>
        <w:t>年后在饮用水源二级保护区内新建的直接排污口，着力消除大江大河沿岸威胁饮用水安全的石化企业污染隐患，集中整治工业园区环境违法问题，以及涉铅、造纸等重污染行业违法排污问题。为全面准确掌握饮用水源一、二级保护区内的排污口情况，请你们根据要求认真开展调查，将饮用水源一、二级保护区内的排污口以及码头、油库情况按照《饮用水源一、二级保护区内直接排污口情况明细表》（附件一）的要求进行填写，并于</w:t>
      </w:r>
      <w:r>
        <w:rPr/>
        <w:t>5</w:t>
      </w:r>
      <w:r>
        <w:rPr/>
        <w:t>月</w:t>
      </w:r>
      <w:r>
        <w:rPr/>
        <w:t>25</w:t>
      </w:r>
      <w:r>
        <w:rPr/>
        <w:t>日之前上报我局。请珠海、汕头、佛山、韶关、梅州、惠州、肇庆、清远、揭阳市环保局对《部分市饮用水源一级保护区内排污口情况调查表》（附件二）中所列排污口情况进行核实，并将其中为饮用水源一级保护区内的直接排污口和</w:t>
      </w:r>
      <w:r>
        <w:rPr/>
        <w:t>2000</w:t>
      </w:r>
      <w:r>
        <w:rPr/>
        <w:t>年以后在饮用水源二级保护区内新建的直接排污口详情列入《饮用水源一、二级保护区内直接排污口情况明细表》中，一并上报我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spacing w:val="-10"/>
        </w:rPr>
      </w:pPr>
      <w:r>
        <w:rPr/>
        <w:t>附件：</w:t>
      </w:r>
      <w:r>
        <w:rPr/>
        <w:t>1</w:t>
      </w:r>
      <w:r>
        <w:rPr/>
        <w:t>．</w:t>
      </w:r>
      <w:r>
        <w:rPr>
          <w:spacing w:val="-10"/>
        </w:rPr>
        <w:t>饮用水源一、二级保护区内直接排污口情况明细表</w:t>
      </w:r>
    </w:p>
    <w:p>
      <w:pPr>
        <w:pStyle w:val="Normal"/>
        <w:ind w:firstLine="1615"/>
        <w:rPr/>
      </w:pPr>
      <w:r>
        <w:rPr>
          <w:spacing w:val="-10"/>
        </w:rPr>
        <w:t>2</w:t>
      </w:r>
      <w:r>
        <w:rPr>
          <w:spacing w:val="-10"/>
        </w:rPr>
        <w:t>．</w:t>
      </w:r>
      <w:r>
        <w:rPr/>
        <w:t>部分市饮用水源保护区内排污口情况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43"/>
        <w:rPr>
          <w:rFonts w:cs="仿宋_GB2312"/>
        </w:rPr>
      </w:pPr>
      <w:r>
        <w:rPr/>
        <w:t>二○○七年</w:t>
      </w:r>
      <w:r>
        <w:rPr>
          <w:rFonts w:cs="仿宋_GB2312"/>
        </w:rPr>
        <w:t>五月</w:t>
      </w:r>
      <w:r>
        <w:rPr>
          <w:rFonts w:cs="仿宋_GB2312"/>
        </w:rPr>
        <w:t>十五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390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6.7pt" to="441.5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" w:eastAsia="黑体;SimHei"/>
        </w:rPr>
        <w:t>主题词：</w:t>
      </w:r>
      <w:r>
        <w:rPr>
          <w:rFonts w:ascii="文鼎小标宋简" w:hAnsi="文鼎小标宋简" w:cs="仿宋_GB2312" w:eastAsia="文鼎小标宋简"/>
        </w:rPr>
        <w:t>环保  饮用水源  排污口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8671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45pt" to="441.5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Normal"/>
        <w:rPr/>
      </w:pPr>
      <w:r>
        <w:rPr>
          <w:rFonts w:cs="仿宋_GB2312" w:ascii="仿宋_GB2312" w:hAnsi="仿宋_GB2312"/>
          <w:b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饮用水源一、二级保护区内直接排污口情况明细表</w:t>
      </w:r>
    </w:p>
    <w:p>
      <w:pPr>
        <w:pStyle w:val="Normal"/>
        <w:rPr>
          <w:rFonts w:ascii="仿宋_GB2312" w:hAnsi="仿宋_GB2312" w:eastAsia="文鼎小标宋简" w:cs="宋体;SimSun"/>
          <w:b/>
          <w:b/>
          <w:sz w:val="24"/>
          <w:szCs w:val="36"/>
        </w:rPr>
      </w:pPr>
      <w:r>
        <w:rPr>
          <w:rFonts w:eastAsia="文鼎小标宋简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填写单位（盖章）：                                                                                 填写日期：   年   月   日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57"/>
        <w:gridCol w:w="2098"/>
        <w:gridCol w:w="1206"/>
        <w:gridCol w:w="1475"/>
        <w:gridCol w:w="2449"/>
        <w:gridCol w:w="1230"/>
        <w:gridCol w:w="1354"/>
        <w:gridCol w:w="994"/>
        <w:gridCol w:w="1828"/>
      </w:tblGrid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排污口所在饮用水源保护区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排污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建成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污染源名称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14"/>
                <w:kern w:val="0"/>
                <w:sz w:val="24"/>
                <w:szCs w:val="24"/>
              </w:rPr>
              <w:t>污染源所在地（位于饮用水源保护区内的注明保护区称和级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污水排放去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规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主要污染物</w:t>
            </w:r>
          </w:p>
        </w:tc>
      </w:tr>
      <w:tr>
        <w:trPr>
          <w:trHeight w:val="136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饮用水源一级保护区内的直接排污口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以后（含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）在饮用水源二级保护区内新建的直接排污口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部分市饮用水源保护区内排污口情况调查表</w:t>
      </w:r>
    </w:p>
    <w:p>
      <w:pPr>
        <w:pStyle w:val="Normal"/>
        <w:rPr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填写单位（盖章）：                                                                                 填写日期：   年   月   日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84"/>
        <w:gridCol w:w="2212"/>
        <w:gridCol w:w="3311"/>
        <w:gridCol w:w="1063"/>
        <w:gridCol w:w="1098"/>
        <w:gridCol w:w="1192"/>
        <w:gridCol w:w="1580"/>
        <w:gridCol w:w="2018"/>
      </w:tblGrid>
      <w:tr>
        <w:trPr>
          <w:tblHeader w:val="true"/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2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污染源所在饮用水源保护区名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排污口所在饮用水源保护区名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污染源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污水排放去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规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spacing w:val="-16"/>
                <w:kern w:val="0"/>
                <w:sz w:val="21"/>
                <w:szCs w:val="21"/>
              </w:rPr>
              <w:t>是否为饮用水源一级保护区内的直接排污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spacing w:val="-16"/>
                <w:kern w:val="0"/>
                <w:sz w:val="21"/>
                <w:szCs w:val="21"/>
              </w:rPr>
              <w:t>是否为</w:t>
            </w:r>
            <w:r>
              <w:rPr>
                <w:rFonts w:eastAsia="楷体_GB2312"/>
                <w:b/>
                <w:spacing w:val="-16"/>
                <w:kern w:val="0"/>
                <w:sz w:val="21"/>
                <w:szCs w:val="21"/>
              </w:rPr>
              <w:t>2000</w:t>
            </w:r>
            <w:r>
              <w:rPr>
                <w:rFonts w:eastAsia="楷体_GB2312"/>
                <w:b/>
                <w:spacing w:val="-16"/>
                <w:kern w:val="0"/>
                <w:sz w:val="21"/>
                <w:szCs w:val="21"/>
              </w:rPr>
              <w:t>年以后（含</w:t>
            </w:r>
            <w:r>
              <w:rPr>
                <w:rFonts w:eastAsia="楷体_GB2312"/>
                <w:b/>
                <w:spacing w:val="-16"/>
                <w:kern w:val="0"/>
                <w:sz w:val="21"/>
                <w:szCs w:val="21"/>
              </w:rPr>
              <w:t>2000</w:t>
            </w:r>
            <w:r>
              <w:rPr>
                <w:rFonts w:eastAsia="楷体_GB2312"/>
                <w:b/>
                <w:spacing w:val="-16"/>
                <w:kern w:val="0"/>
                <w:sz w:val="21"/>
                <w:szCs w:val="21"/>
              </w:rPr>
              <w:t>年）在饮用水源二级保护区内新建的直接排污口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杨河取水点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日山泉矿泉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业企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平岗取水点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记虾苗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养殖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平螺虾苗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养殖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澳县黄花山水库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澳县黄花山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花山林场办公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羊额—北滘水厂饮用水源一级保护区、南洲水厂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羊额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北滘水厂、南洲水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2"/>
                <w:kern w:val="0"/>
                <w:sz w:val="21"/>
                <w:szCs w:val="21"/>
              </w:rPr>
              <w:t>佛山市顺德区伦教伟辉金属电化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水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羊额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北滘水厂、南洲水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南方印染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水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印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羊额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北滘水厂、南洲水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顺德日清食品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水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食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羊额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北滘水厂、南洲水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2"/>
                <w:kern w:val="0"/>
                <w:sz w:val="21"/>
                <w:szCs w:val="21"/>
              </w:rPr>
              <w:t>佛山市顺德区永顺织染厂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水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印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羊额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北滘水厂、南洲水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琅日特种纤维制品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水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羊额</w:t>
            </w:r>
            <w:r>
              <w:rPr>
                <w:rFonts w:eastAsia="楷体_GB2312"/>
                <w:kern w:val="0"/>
                <w:sz w:val="21"/>
                <w:szCs w:val="21"/>
              </w:rPr>
              <w:t>-</w:t>
            </w:r>
            <w:r>
              <w:rPr>
                <w:rFonts w:eastAsia="楷体_GB2312"/>
                <w:kern w:val="0"/>
                <w:sz w:val="21"/>
                <w:szCs w:val="21"/>
              </w:rPr>
              <w:t>北滘水厂、南洲水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锡山金属家具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水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家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2"/>
                <w:kern w:val="0"/>
                <w:sz w:val="21"/>
                <w:szCs w:val="21"/>
              </w:rPr>
              <w:t>韶关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标达家私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武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家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韶关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党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武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20"/>
                <w:kern w:val="0"/>
                <w:sz w:val="21"/>
                <w:szCs w:val="21"/>
              </w:rPr>
              <w:t>韶关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采砂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采砂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冲坑电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赤石迳水库库区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韶关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铸集团有限公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武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冶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韶关市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油泵油嘴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武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机械设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华饭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餐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石背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附城中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埔县城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翠竹美食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潭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餐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张餐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圳砖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潭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砖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万块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宁市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华娱乐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合水水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餐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中电厂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停产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合水水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市西枝江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西湖中等职业学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马安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0</w:t>
            </w:r>
            <w:r>
              <w:rPr>
                <w:rFonts w:eastAsia="楷体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楼小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马安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学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</w:t>
            </w:r>
            <w:r>
              <w:rPr>
                <w:rFonts w:eastAsia="楷体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阳市淡水河饮用水源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泰荣农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淡水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餐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  <w:r>
              <w:rPr>
                <w:rFonts w:eastAsia="楷体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桂皮加工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食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生农业高科技研究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厂、企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凤元珍禽养殖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养殖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明月湾畔旅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宾馆酒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同大酒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宾馆酒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亲亲大自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宾馆酒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坑河水库饮用水源一级保护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谷湾餐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库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宾馆酒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门码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码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湾咀码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码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湾内码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码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江三榕水厂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榕油库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油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榕油库码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码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县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垃圾堆放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垃圾堆放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雷岭河饮用水源一级保护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汉钦鱼池养鸭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禽畜养殖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0</w:t>
            </w:r>
            <w:r>
              <w:rPr>
                <w:rFonts w:eastAsia="楷体_GB2312"/>
                <w:kern w:val="0"/>
                <w:sz w:val="21"/>
                <w:szCs w:val="21"/>
              </w:rPr>
              <w:t>只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林溪鱼池养鸭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禽畜养殖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0</w:t>
            </w:r>
            <w:r>
              <w:rPr>
                <w:rFonts w:eastAsia="楷体_GB2312"/>
                <w:kern w:val="0"/>
                <w:sz w:val="21"/>
                <w:szCs w:val="21"/>
              </w:rPr>
              <w:t>只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907" w:gutter="0" w:header="0" w:top="1134" w:footer="1021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15:00Z</dcterms:created>
  <dc:creator>User</dc:creator>
  <dc:description/>
  <cp:keywords/>
  <dc:language>en-US</dc:language>
  <cp:lastModifiedBy>匿名用户</cp:lastModifiedBy>
  <cp:lastPrinted>2007-05-15T11:20:00Z</cp:lastPrinted>
  <dcterms:modified xsi:type="dcterms:W3CDTF">2007-05-15T04:18:00Z</dcterms:modified>
  <cp:revision>6</cp:revision>
  <dc:subject/>
  <dc:title>粤环办〔2007〕59号</dc:title>
</cp:coreProperties>
</file>