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公布广东省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度环境保护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科学技术奖获奖项目名单的通知</w:t>
      </w:r>
    </w:p>
    <w:p>
      <w:pPr>
        <w:pStyle w:val="Normal"/>
        <w:rPr>
          <w:rFonts w:ascii="仿宋_GB2312" w:hAnsi="仿宋_GB2312" w:eastAsia="文鼎小标宋简"/>
          <w:sz w:val="36"/>
          <w:szCs w:val="28"/>
        </w:rPr>
      </w:pPr>
      <w:r>
        <w:rPr>
          <w:rFonts w:eastAsia="文鼎小标宋简" w:ascii="仿宋_GB2312" w:hAnsi="仿宋_GB2312"/>
          <w:sz w:val="36"/>
          <w:szCs w:val="2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级以上市环保局、各有关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/>
          <w:w w:val="97"/>
          <w:szCs w:val="32"/>
        </w:rPr>
        <w:t>关于推荐</w:t>
      </w:r>
      <w:r>
        <w:rPr>
          <w:rFonts w:ascii="仿宋_GB2312" w:hAnsi="仿宋_GB2312"/>
          <w:w w:val="97"/>
          <w:szCs w:val="32"/>
        </w:rPr>
        <w:t>2007</w:t>
      </w:r>
      <w:r>
        <w:rPr>
          <w:rFonts w:ascii="仿宋_GB2312" w:hAnsi="仿宋_GB2312"/>
          <w:w w:val="97"/>
          <w:szCs w:val="32"/>
        </w:rPr>
        <w:t>年度广东省环境保护科学技术奖项目的通知</w:t>
      </w:r>
      <w:r>
        <w:rPr>
          <w:rFonts w:ascii="仿宋_GB2312" w:hAnsi="仿宋_GB2312" w:cs="宋体;SimSun"/>
          <w:szCs w:val="32"/>
        </w:rPr>
        <w:t>》（粤环办〔</w:t>
      </w:r>
      <w:r>
        <w:rPr>
          <w:rFonts w:cs="宋体;SimSun" w:ascii="仿宋_GB2312" w:hAnsi="仿宋_GB2312"/>
          <w:szCs w:val="32"/>
        </w:rPr>
        <w:t>200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号）的有关要求，经专家评审并经公示无异议，现公布我省</w:t>
      </w:r>
      <w:r>
        <w:rPr>
          <w:rFonts w:cs="宋体;SimSun" w:ascii="仿宋_GB2312" w:hAnsi="仿宋_GB2312"/>
          <w:szCs w:val="32"/>
        </w:rPr>
        <w:t>2007</w:t>
      </w:r>
      <w:r>
        <w:rPr>
          <w:rFonts w:ascii="仿宋_GB2312" w:hAnsi="仿宋_GB2312" w:cs="宋体;SimSun"/>
          <w:szCs w:val="32"/>
        </w:rPr>
        <w:t>年度环境保护科学技术奖获奖项目名单（见附件）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希望获奖单位和个人再接再励，开拓创新，取得更大的成绩。希望全省环保科技工作者向获奖者学习，刻苦钻研、求真务实、勇于创新，不断提高自主创新能力，加速科学技术成果的转化，为进一步推动广东省环境保护科学技术的发展做出更大贡献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2007</w:t>
      </w:r>
      <w:r>
        <w:rPr>
          <w:rFonts w:ascii="仿宋_GB2312" w:hAnsi="仿宋_GB2312" w:cs="宋体;SimSun"/>
          <w:color w:val="000000"/>
          <w:szCs w:val="32"/>
        </w:rPr>
        <w:t>年度广东省环境保护科学技术奖获奖项目名单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4264"/>
        <w:rPr/>
      </w:pPr>
      <w:r>
        <w:rPr>
          <w:rFonts w:ascii="仿宋_GB2312" w:hAnsi="仿宋_GB2312" w:cs="宋体;SimSun"/>
          <w:color w:val="000000"/>
          <w:szCs w:val="32"/>
        </w:rPr>
        <w:t>广东省环境保护局</w:t>
      </w:r>
      <w:r>
        <w:rPr>
          <w:rFonts w:ascii="仿宋_GB2312" w:hAnsi="仿宋_GB2312" w:cs="宋体;SimSun"/>
          <w:color w:val="000000"/>
          <w:szCs w:val="32"/>
        </w:rPr>
        <w:t>办公室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 w:cs="宋体;SimSun"/>
          <w:color w:val="000000"/>
          <w:szCs w:val="32"/>
        </w:rPr>
        <w:t>二○○七年五月十五日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8"/>
        </w:rPr>
        <w:t>主题词：</w:t>
      </w:r>
      <w:r>
        <w:rPr>
          <w:rFonts w:ascii="文鼎小标宋简" w:hAnsi="文鼎小标宋简" w:cs="宋体;SimSun" w:eastAsia="文鼎小标宋简"/>
          <w:color w:val="000000"/>
          <w:szCs w:val="28"/>
        </w:rPr>
        <w:t>环保  科技  奖励  名单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2"/>
        <w:rPr>
          <w:rFonts w:ascii="仿宋_GB2312" w:hAnsi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szCs w:val="28"/>
        </w:rPr>
        <w:t xml:space="preserve">广东省环境保护局办公室           </w:t>
      </w:r>
      <w:r>
        <w:rPr>
          <w:rFonts w:cs="宋体;SimSun" w:ascii="仿宋_GB2312" w:hAnsi="仿宋_GB2312"/>
          <w:color w:val="000000"/>
          <w:szCs w:val="28"/>
        </w:rPr>
        <w:t>2007</w:t>
      </w:r>
      <w:r>
        <w:rPr>
          <w:rFonts w:ascii="仿宋_GB2312" w:hAnsi="仿宋_GB2312" w:cs="宋体;SimSun"/>
          <w:color w:val="000000"/>
          <w:szCs w:val="28"/>
        </w:rPr>
        <w:t>年</w:t>
      </w:r>
      <w:r>
        <w:rPr>
          <w:rFonts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/>
          <w:color w:val="000000"/>
          <w:szCs w:val="28"/>
        </w:rPr>
        <w:t>月</w:t>
      </w:r>
      <w:r>
        <w:rPr>
          <w:rFonts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/>
          <w:color w:val="000000"/>
          <w:szCs w:val="28"/>
        </w:rPr>
        <w:t>日印发</w:t>
      </w:r>
    </w:p>
    <w:p>
      <w:pPr>
        <w:pStyle w:val="Normal"/>
        <w:widowControl/>
        <w:snapToGrid w:val="false"/>
        <w:spacing w:before="289" w:after="289"/>
        <w:jc w:val="center"/>
        <w:rPr/>
      </w:pPr>
      <w:r>
        <w:rPr>
          <w:rFonts w:eastAsia="文鼎小标宋简" w:cs="宋体;SimSun" w:ascii="文鼎小标宋简" w:hAnsi="文鼎小标宋简"/>
          <w:color w:val="000000"/>
          <w:kern w:val="0"/>
          <w:sz w:val="36"/>
          <w:szCs w:val="20"/>
        </w:rPr>
        <w:t>2007</w:t>
      </w:r>
      <w:r>
        <w:rPr>
          <w:rFonts w:ascii="文鼎小标宋简" w:hAnsi="文鼎小标宋简" w:cs="宋体;SimSun" w:eastAsia="文鼎小标宋简"/>
          <w:color w:val="000000"/>
          <w:kern w:val="0"/>
          <w:sz w:val="36"/>
          <w:szCs w:val="20"/>
        </w:rPr>
        <w:t>年度广东省环境保护科学技术奖获奖项目名单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702310" cy="36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5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2686"/>
        <w:gridCol w:w="2686"/>
        <w:gridCol w:w="2996"/>
      </w:tblGrid>
      <w:tr>
        <w:trPr>
          <w:tblHeader w:val="true"/>
          <w:trHeight w:val="8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主要完成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1"/>
              </w:rPr>
              <w:t>主要完成人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二氧化碳全降解塑料的催化合成、应用开发及产业化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中山大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孟跃中、肖  敏、诸  泉、王栓紧、李秀华、徐  艳、杜风光、葛祥才、王勋林、舒  东、焦  建、关丽涛、庞买只</w:t>
            </w:r>
          </w:p>
        </w:tc>
      </w:tr>
      <w:tr>
        <w:trPr>
          <w:trHeight w:val="64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含氨氮和多环芳烃类毒害性废水的微生物处理新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东省微生物研究所、广东省环境工程装备总公司、广东省南方环保生物科技有限公司、广州市生活废弃物管理中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孙国萍、许玫英、曾国驱、郭  俊、任随周、罗开明、叶向东、杨  桦、周昭阳、袁维芳、龚静波、林培真、邱  飞、岑英华、方  卫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环境空气质量自动监测系统国产化样机研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华南师范大学、广州市环境保护科学研究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杨冠玲、何振江、张展毅、韩  鹏、邱  健、李丰果、吴春龙、黄林海、曾凡进、彭  力、岳成凤、黄佐华、</w:t>
            </w:r>
          </w:p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来永志、陈宏中、黎国锋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复合农林系统昆虫群落多样性及害虫持续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东省昆虫研究所、广西壮族自治区柑桔研究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黄明度、谭炳林、全金成、刘德广、杨  平、唐明丽、陈亦根、丁  勇、熊锦君、毛润乾</w:t>
            </w:r>
          </w:p>
        </w:tc>
      </w:tr>
      <w:tr>
        <w:trPr>
          <w:trHeight w:val="6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惠州市土壤污染状况探查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惠州市环境科学研究所、广东省生态环境与土壤研究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李传红、黄细花、万洪富、杨国义、周红量、张桂华、罗  薇、张天彬、高原雪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污染土壤中重金属及有机污染物的环境化学行为与修复机理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华南理工大学、中国科学院地球化学研究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党  志、吴平霄、王立世、卢桂宁、杨  琛、梁重山、周建民、蔡美芳、易筱筠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采用两段碳还原法进行铬渣无害化处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东省韶关钢铁集团有限公司、韶关市环境保护科学技术研究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刘  意、徐维臣、谷孝保、钟伟雄、顾国清、邹凌云、石仕平、冯国辉、王育鹏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利用废渣及粉煤灰生产高性能新型墙体材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华南理工大学、广州发展环保建材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苏达根、任宪德、张志杰、吴  炜、孙  涛、吴冠东、邓大进、钟明峰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数据挖掘技术在机动车排气监测中的应用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州市环境监测中心站、上海大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firstLine="1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双菊荣、农加进、黄  荣、陈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旸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陆文聪、黄如娜、邓  南、陈  洪、梁锡林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佛山市南海区环境政务地理信息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佛山市南海区环境技术中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万军明、梁伟鹏、何文杰、张景书、黄冬梅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线路板厂废弃污泥的资源化、无害化处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惠州大亚湾惠绿环保服务有限公司、华南理工大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谢逢春、周笃辉、庞  流、刘仕文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州市环境监测中心站监测业务管理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州市环境监测中心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州正道科技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杨  柳、陈  洪、尹红波、张金红、黄  荣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州市大气环境容量核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州市环境监测中心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黄清风、陈煜辉、梁桂雄、张国雄、尹红波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城市污泥与稻草、粉煤灰混合堆肥及在环境绿化中的应用示范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广东省生态环境与土壤研究所、广州益坤环境绿化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林兰稳、钟继洪、郑煜基、谭  军</w:t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电子、电镀废水处理及回用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深圳市金达莱环保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廖志民、郭景奎、黄玉和、李世良、戴睿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4:00Z</dcterms:created>
  <dc:creator>猪猪番薯</dc:creator>
  <dc:description/>
  <cp:keywords/>
  <dc:language>en-US</dc:language>
  <cp:lastModifiedBy>匿名用户</cp:lastModifiedBy>
  <cp:lastPrinted>2007-05-15T16:57:00Z</cp:lastPrinted>
  <dcterms:modified xsi:type="dcterms:W3CDTF">2007-05-16T02:18:00Z</dcterms:modified>
  <cp:revision>9</cp:revision>
  <dc:subject/>
  <dc:title>粤环办〔2007〕61号</dc:title>
</cp:coreProperties>
</file>