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转发国家环保总局关于加强全国环保系统政务公开</w:t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工作的意见的通知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，省局各直属单位：</w:t>
      </w:r>
    </w:p>
    <w:p>
      <w:pPr>
        <w:pStyle w:val="Normal"/>
        <w:ind w:firstLine="632"/>
        <w:rPr/>
      </w:pPr>
      <w:r>
        <w:rPr/>
        <w:t>现将国家环保总局《关于加强全国环保系统政务公开工作的意见》（环发〔</w:t>
      </w:r>
      <w:r>
        <w:rPr/>
        <w:t>2007</w:t>
      </w:r>
      <w:r>
        <w:rPr/>
        <w:t>〕</w:t>
      </w:r>
      <w:r>
        <w:rPr/>
        <w:t>68</w:t>
      </w:r>
      <w:r>
        <w:rPr/>
        <w:t>号）转发给你们，并提出如下意见，请一并贯彻落实。</w:t>
      </w:r>
    </w:p>
    <w:p>
      <w:pPr>
        <w:pStyle w:val="Normal"/>
        <w:ind w:firstLine="632"/>
        <w:rPr/>
      </w:pPr>
      <w:r>
        <w:rPr>
          <w:rFonts w:eastAsia="黑体;SimHei"/>
        </w:rPr>
        <w:t>一、要切实加强政务公开工作的领导。</w:t>
      </w:r>
      <w:r>
        <w:rPr/>
        <w:t>各级环保部门要高度重视政务公开工作，把它作为转变工作作风、提高行政效能、加快推进历史性转变的具体措施，列入重要议事日程，主要领导要亲自过问，分管领导抓好落实。要建立健全政务公开领导机构和办事机构。</w:t>
      </w:r>
    </w:p>
    <w:p>
      <w:pPr>
        <w:pStyle w:val="Normal"/>
        <w:ind w:firstLine="632"/>
        <w:rPr/>
      </w:pPr>
      <w:r>
        <w:rPr>
          <w:rFonts w:eastAsia="黑体;SimHei"/>
        </w:rPr>
        <w:t>二、要进一步落实政务工作责任制。</w:t>
      </w:r>
      <w:r>
        <w:rPr/>
        <w:t>要在政务公开的各个工作环节明确单位和部门职责，确保信息的公开、审查、办理、监督等四类责任主体，同时对信息公开的时限、程序等做出明确规定。要把政务公开工作作为单位和部门年度考核的重要内容，制定具体考核办法，明确考核标准，定期考核检查。</w:t>
      </w:r>
    </w:p>
    <w:p>
      <w:pPr>
        <w:pStyle w:val="Normal"/>
        <w:ind w:firstLine="632"/>
        <w:rPr/>
      </w:pPr>
      <w:r>
        <w:rPr>
          <w:rFonts w:eastAsia="黑体;SimHei"/>
        </w:rPr>
        <w:t>三、要创新政务公开形式，促进服务方式转变。</w:t>
      </w:r>
      <w:r>
        <w:rPr/>
        <w:t>要建立和完善网络公开、窗口公开、互动公开、传媒公开四种主要公开形式，通过多种形式进行政务公开，促进环保部门管理和服务方式转变，形成有环保特色的政务公开形式。</w:t>
      </w:r>
    </w:p>
    <w:p>
      <w:pPr>
        <w:pStyle w:val="Normal"/>
        <w:ind w:firstLine="632"/>
        <w:rPr/>
      </w:pPr>
      <w:r>
        <w:rPr>
          <w:rFonts w:eastAsia="黑体;SimHei"/>
        </w:rPr>
        <w:t>四、健全政务公开制度，理顺内部工作机制。</w:t>
      </w:r>
      <w:r>
        <w:rPr/>
        <w:t>各地各部门要围绕《关于加强全国环保系统政务公开工作的意见》，在“软件”和“硬件”上下功夫。要建立健全信息审核、主动公开、依申请公开、监督反馈、评议考核、责任追究等六项制度。要明确信息发布审核部门和机构，规范发布程序，保证信息安全、有序发布；要做好主动公开、依申请公开工作，使信息公开有渠道、有责任、可操作；要守好监督反馈、评议考核、责任追究三道关，做到工作人员有责任，反馈信息有答复，群众监督有渠道，工作好坏有奖惩。</w:t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703"/>
        <w:rPr/>
      </w:pPr>
      <w:r>
        <w:rPr/>
        <w:t>二○○七年六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简"/>
        </w:rPr>
        <w:t>环保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政务公开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工作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通知</w:t>
      </w:r>
    </w:p>
    <w:p>
      <w:pPr>
        <w:pStyle w:val="Normal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12:00Z</dcterms:created>
  <dc:creator>猪猪番薯</dc:creator>
  <dc:description/>
  <cp:keywords/>
  <dc:language>en-US</dc:language>
  <cp:lastModifiedBy>匿名用户</cp:lastModifiedBy>
  <cp:lastPrinted>2007-06-07T09:02:00Z</cp:lastPrinted>
  <dcterms:modified xsi:type="dcterms:W3CDTF">2007-06-07T01:19:00Z</dcterms:modified>
  <cp:revision>13</cp:revision>
  <dc:subject/>
  <dc:title>粤环〔2007〕48号</dc:title>
</cp:coreProperties>
</file>