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配合“聚焦环保督办”集中采访活动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惠州、阳江、茂名、清远、揭阳市环保局：</w:t>
      </w:r>
    </w:p>
    <w:p>
      <w:pPr>
        <w:pStyle w:val="Normal"/>
        <w:ind w:firstLine="632"/>
        <w:rPr/>
      </w:pPr>
      <w:r>
        <w:rPr/>
        <w:t>近期我局公布了一批区域限批和挂牌督办区域</w:t>
      </w:r>
      <w:r>
        <w:rPr/>
        <w:t>环保问题</w:t>
      </w:r>
      <w:r>
        <w:rPr/>
        <w:t>、企业</w:t>
      </w:r>
      <w:r>
        <w:rPr/>
        <w:t>的</w:t>
      </w:r>
      <w:r>
        <w:rPr/>
        <w:t>名单，为宣传各地整改落实情况，表彰先进、鞭策后进，推动治污减排工作，我局将于</w:t>
      </w:r>
      <w:r>
        <w:rPr/>
        <w:t>6</w:t>
      </w:r>
      <w:r>
        <w:rPr/>
        <w:t>月</w:t>
      </w:r>
      <w:r>
        <w:rPr/>
        <w:t>18-25</w:t>
      </w:r>
      <w:r>
        <w:rPr/>
        <w:t>日组织省内主要媒体赴有关地区、企业开展</w:t>
      </w:r>
      <w:r>
        <w:rPr/>
        <w:t>“</w:t>
      </w:r>
      <w:r>
        <w:rPr/>
        <w:t>聚焦环保督办</w:t>
      </w:r>
      <w:r>
        <w:rPr/>
        <w:t>”</w:t>
      </w:r>
      <w:r>
        <w:rPr/>
        <w:t>主题采访活动（采访方案附后）。请根据方案要求，联系有关政府、工业园区、企业负责人接受采访，并协助做好带路、联系食宿等工作。文字材料及联系人名单请于</w:t>
      </w:r>
      <w:r>
        <w:rPr/>
        <w:t>6</w:t>
      </w:r>
      <w:r>
        <w:rPr/>
        <w:t>月</w:t>
      </w:r>
      <w:r>
        <w:rPr/>
        <w:t>14</w:t>
      </w:r>
      <w:r>
        <w:rPr/>
        <w:t>日前以电子邮件发回我局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集中采访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49"/>
        <w:rPr/>
      </w:pPr>
      <w:r>
        <w:rPr/>
        <w:t>广东省环境保护局办公室</w:t>
      </w:r>
    </w:p>
    <w:p>
      <w:pPr>
        <w:pStyle w:val="Normal"/>
        <w:ind w:firstLine="4504"/>
        <w:rPr/>
      </w:pPr>
      <w:r>
        <w:rPr/>
        <w:t>二○○七年六月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819140" cy="735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58.1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</w:t>
      </w:r>
      <w:r>
        <w:rPr/>
        <w:t>及</w:t>
      </w:r>
      <w:r>
        <w:rPr/>
        <w:t>电话：钟奇振</w:t>
      </w:r>
      <w:r>
        <w:rPr>
          <w:rFonts w:eastAsia="Times New Roman"/>
        </w:rPr>
        <w:t xml:space="preserve">  </w:t>
      </w:r>
      <w:r>
        <w:rPr/>
        <w:t>87538231</w:t>
      </w:r>
      <w:r>
        <w:rPr/>
        <w:t xml:space="preserve">  </w:t>
      </w:r>
      <w:r>
        <w:rPr/>
        <w:t>13822176976</w:t>
      </w:r>
      <w:r>
        <w:rPr/>
        <w:t>，</w:t>
      </w:r>
      <w:r>
        <w:rPr/>
        <w:t>传</w:t>
      </w:r>
      <w:r>
        <w:rPr/>
        <w:t>真：</w:t>
      </w:r>
      <w:r>
        <w:rPr/>
        <w:t>8757709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>zhongqizhen@126.com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集中采访方案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ind w:firstLine="632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指导思想</w:t>
      </w:r>
    </w:p>
    <w:p>
      <w:pPr>
        <w:pStyle w:val="Normal"/>
        <w:ind w:firstLine="632"/>
        <w:rPr/>
      </w:pPr>
      <w:r>
        <w:rPr/>
        <w:t>客观报道区域限批和挂牌督办区域、企业有关情况，深度报道我省治污减排的严峻形势和实施区域限批、挂牌督办的必要性和严肃性</w:t>
      </w:r>
      <w:r>
        <w:rPr/>
        <w:t>,</w:t>
      </w:r>
      <w:r>
        <w:rPr/>
        <w:t>表彰先进、鞭策后进，推动治污减排工作。</w:t>
      </w:r>
    </w:p>
    <w:p>
      <w:pPr>
        <w:pStyle w:val="Normal"/>
        <w:ind w:firstLine="632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部门分工</w:t>
      </w:r>
    </w:p>
    <w:p>
      <w:pPr>
        <w:pStyle w:val="Normal"/>
        <w:ind w:firstLine="632"/>
        <w:rPr/>
      </w:pPr>
      <w:r>
        <w:rPr/>
        <w:t>宣教中心牵头。监察分局配合，并派一人随队。</w:t>
      </w:r>
    </w:p>
    <w:p>
      <w:pPr>
        <w:pStyle w:val="Normal"/>
        <w:ind w:firstLine="632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活动时间</w:t>
      </w:r>
    </w:p>
    <w:p>
      <w:pPr>
        <w:pStyle w:val="Normal"/>
        <w:ind w:firstLine="632"/>
        <w:rPr/>
      </w:pPr>
      <w:r>
        <w:rPr/>
        <w:t>6</w:t>
      </w:r>
      <w:r>
        <w:rPr/>
        <w:t>月</w:t>
      </w:r>
      <w:r>
        <w:rPr/>
        <w:t>18-25</w:t>
      </w:r>
      <w:r>
        <w:rPr/>
        <w:t>日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参与媒体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南方日报、羊城晚报、广州日报、南方都市报、新快报、信息时报、广东电视台</w:t>
      </w:r>
    </w:p>
    <w:p>
      <w:pPr>
        <w:pStyle w:val="Normal"/>
        <w:ind w:firstLine="621"/>
        <w:rPr/>
      </w:pPr>
      <w:r>
        <w:rPr/>
        <w:t>五、日程安排</w:t>
      </w:r>
    </w:p>
    <w:tbl>
      <w:tblPr>
        <w:tblW w:w="1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66"/>
        <w:gridCol w:w="1555"/>
        <w:gridCol w:w="2799"/>
        <w:gridCol w:w="1866"/>
        <w:gridCol w:w="3110"/>
        <w:gridCol w:w="3110"/>
      </w:tblGrid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时  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采访对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类  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主要环境问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报道主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现场采访安排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深度报道安排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茂名市茂南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区域限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/>
                <w:sz w:val="21"/>
                <w:szCs w:val="21"/>
              </w:rPr>
              <w:t>小东江茂南区河段水质为劣</w:t>
            </w:r>
            <w:r>
              <w:rPr>
                <w:rFonts w:ascii="仿宋_GB2312" w:hAnsi="仿宋_GB2312" w:cs="宋体;SimSun"/>
                <w:sz w:val="21"/>
                <w:szCs w:val="21"/>
              </w:rPr>
              <w:t>Ⅴ</w:t>
            </w:r>
            <w:r>
              <w:rPr>
                <w:rFonts w:ascii="仿宋_GB2312" w:hAnsi="仿宋_GB2312"/>
                <w:sz w:val="21"/>
                <w:szCs w:val="21"/>
              </w:rPr>
              <w:t>类，不能满足功能区划的要求，水污染物排放总量超过了承载能力，给下游水环境构成了较大的安全隐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我省首批区域限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午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时从广州出发赴茂名。在茂名午餐，下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时采访茂南区政府、环保局、有关企业负责人。夜宿茂名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宣传区域限批的重要意义及其严肃性。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茂名立威化工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  <w:t>挂牌督办企业。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  <w:t>长期违法。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  <w:t>废气扰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  <w:t>未经批准擅自扩建原乙酸甲酯车间；污水处理设施简陋，长期不正常运转，废水直排小东江支流白沙河，废气无组织排放扰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曝光该企业无视环境法律法规，长期环境违法，群众反复投诉的情况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午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时赴茂名立威化工厂，采访当地政府、企业负责人和周边群众。下午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时赴阳江。夜宿阳江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保工作服务群众，维护群众环境权益。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时适当揭示由于体制、法制等原因环境执法落实难的现状。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阳江</w:t>
            </w:r>
            <w:r>
              <w:rPr>
                <w:rFonts w:ascii="仿宋_GB2312" w:hAnsi="仿宋_GB2312"/>
                <w:color w:val="000000"/>
                <w:spacing w:val="-10"/>
                <w:sz w:val="21"/>
                <w:szCs w:val="21"/>
              </w:rPr>
              <w:t>岗列那格电镀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挂牌督办区域。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污染严重。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废水偷排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治理设施老化，污水处理工艺简单；污泥未处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曝光该区域电镀企业集中偷排的恶劣行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午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时赴现场采访当地政府、电镀城、部分企业负责人，查看排污口等。下午返回广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宣传重污染企业统一规划的必要性。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德万工业（惠阳）电池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挂牌督办企业。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未批先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未经环保审批擅自新建化成车间，共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条化成槽，其中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条已投入生产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曝光该企业未批先建行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午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时赴惠阳采访企业负责人。下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点赴揭阳。夜宿揭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保法律法规不是纸老虎，必须严格遵守，否则会受到严惩。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2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揭阳电镀工业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挂牌督办区域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多年督办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废水超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位于榕江一级水源保护区上游，废水中的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PH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总铜、总镍、总氰化物等污染因子超标。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0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挂牌督办，未完成搬迁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曝光该区域电镀企业工艺落后，长期超标，挂牌督办两年未解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午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时采访当地政府、企业、工业园负责人。下午返回广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宣传粤东水环境保护的重要性。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3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清远清城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区域限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燕河水质长期达不到功能区划要求，乐排河水质为劣Ⅴ类，水污染物排放总量已经超过环境承载能力，污染严重，对下游饮用水源构成较大的安全隐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区域限批已经取得一定成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午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时赴清远，采访清城区政府负责人，赴大燕河、乐排河采访有关企业。下午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时返回广州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宣传区域限批的重要意义及其严肃性。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中采访采访省环保局领导和有关专家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4"/>
      <w:type w:val="nextPage"/>
      <w:pgSz w:orient="landscape" w:w="16838" w:h="11906"/>
      <w:pgMar w:left="1021" w:right="907" w:gutter="0" w:header="0" w:top="1134" w:footer="992" w:bottom="113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7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13:00Z</dcterms:created>
  <dc:creator>User</dc:creator>
  <dc:description/>
  <cp:keywords/>
  <dc:language>en-US</dc:language>
  <cp:lastModifiedBy>匿名用户</cp:lastModifiedBy>
  <cp:lastPrinted>2007-06-12T15:43:00Z</cp:lastPrinted>
  <dcterms:modified xsi:type="dcterms:W3CDTF">2007-06-13T02:18:00Z</dcterms:modified>
  <cp:revision>5</cp:revision>
  <dc:subject/>
  <dc:title>关于配合“聚焦环保督办”集中采访活动的函</dc:title>
</cp:coreProperties>
</file>