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发放《广东省环境保护干部读本》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各地级以上市环保局：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为落实中共中央政治局委员、广东省委书记张德江同志关于“把绿色广东建设内容列入各级党校（行政学院）课程，提高各级领导干部对绿色广东建设的认识”的指示精神，推进绿色广东建设进程，我局组织编写的《广东省环境保护干部读本》已出版发行。省委、省政府对读本的出版发行非常重视，省委副书记刘玉浦同志亲自为读本作序，林木声副省长担任本读本编写顾问。读本紧密结合我省环境保护工作的实际，融政策性、指导性、科学性、知识性于一体，是广大干部掌握环保知识、提高环境与发展综合决策能力的好教材。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为贯彻省领导的指示，我局决定将该书发送给各地级以上市、县（市、区）领导班子成员、各级环保部门及各级党校（行政学院）。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请你们尽快到省局办公室领取读本，并按照上述要求发送给有关单位和人员。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联系人：何惠霞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电话：</w:t>
      </w:r>
      <w:r>
        <w:rPr>
          <w:sz w:val="30"/>
        </w:rPr>
        <w:t>020-8753175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104"/>
        <w:rPr>
          <w:sz w:val="30"/>
        </w:rPr>
      </w:pPr>
      <w:r>
        <w:rPr>
          <w:sz w:val="30"/>
        </w:rPr>
        <w:t>广东省环境保护局办公室</w:t>
      </w:r>
    </w:p>
    <w:p>
      <w:pPr>
        <w:pStyle w:val="Normal"/>
        <w:ind w:firstLine="40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二○○七年六月二十一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rFonts w:eastAsia="宋体;SimSu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5:00Z</dcterms:created>
  <dc:creator>猪猪番薯</dc:creator>
  <dc:description/>
  <cp:keywords/>
  <dc:language>en-US</dc:language>
  <cp:lastModifiedBy>匿名用户</cp:lastModifiedBy>
  <cp:lastPrinted>2007-06-21T16:23:00Z</cp:lastPrinted>
  <dcterms:modified xsi:type="dcterms:W3CDTF">2007-06-21T08:29:00Z</dcterms:modified>
  <cp:revision>9</cp:revision>
  <dc:subject/>
  <dc:title>关于发放《广东省环境保护干部读本》的通知</dc:title>
</cp:coreProperties>
</file>