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pPr>
      <w:r>
        <w:rPr/>
        <w:t>粤环〔</w:t>
      </w:r>
      <w:r>
        <w:rPr/>
        <w:t>2007</w:t>
      </w:r>
      <w:r>
        <w:rPr/>
        <w:t>〕</w:t>
      </w:r>
      <w:r>
        <w:rPr/>
        <w:t>5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贯彻实施《广东省饮用水源水质保护条例》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广东省饮用水源水质保护条例》</w:t>
      </w:r>
      <w:r>
        <w:rPr/>
        <w:t>（下称《条例》）</w:t>
      </w:r>
      <w:r>
        <w:rPr/>
        <w:t>已由广东省第十届人民代表大会常务委员会第三十次会议于</w:t>
      </w:r>
      <w:r>
        <w:rPr/>
        <w:t>2007</w:t>
      </w:r>
      <w:r>
        <w:rPr/>
        <w:t>年</w:t>
      </w:r>
      <w:r>
        <w:rPr/>
        <w:t>3</w:t>
      </w:r>
      <w:r>
        <w:rPr/>
        <w:t>月</w:t>
      </w:r>
      <w:r>
        <w:rPr/>
        <w:t>29</w:t>
      </w:r>
      <w:r>
        <w:rPr/>
        <w:t>日通过，自</w:t>
      </w:r>
      <w:r>
        <w:rPr/>
        <w:t>2007</w:t>
      </w:r>
      <w:r>
        <w:rPr/>
        <w:t>年</w:t>
      </w:r>
      <w:r>
        <w:rPr/>
        <w:t>7</w:t>
      </w:r>
      <w:r>
        <w:rPr/>
        <w:t>月</w:t>
      </w:r>
      <w:r>
        <w:rPr/>
        <w:t>1</w:t>
      </w:r>
      <w:r>
        <w:rPr/>
        <w:t>日起施行。这是我省水环境保护法制建设的一件大事。《条例》</w:t>
      </w:r>
      <w:r>
        <w:rPr/>
        <w:t>的颁布实施</w:t>
      </w:r>
      <w:r>
        <w:rPr/>
        <w:t>对于保护我省饮用水源，</w:t>
      </w:r>
      <w:r>
        <w:rPr/>
        <w:t>保障人体健康，</w:t>
      </w:r>
      <w:r>
        <w:rPr/>
        <w:t>建设绿色广东，促进全省经济社会的</w:t>
      </w:r>
      <w:r>
        <w:rPr/>
        <w:t>科学</w:t>
      </w:r>
      <w:r>
        <w:rPr/>
        <w:t>发展具有重要意义。为全面、正确地实施《条例》，特作如下通知：</w:t>
      </w:r>
    </w:p>
    <w:p>
      <w:pPr>
        <w:pStyle w:val="Normal"/>
        <w:ind w:firstLine="632"/>
        <w:rPr>
          <w:rFonts w:ascii="黑体;SimHei" w:hAnsi="黑体;SimHei" w:eastAsia="黑体;SimHei"/>
        </w:rPr>
      </w:pPr>
      <w:r>
        <w:rPr>
          <w:rFonts w:ascii="黑体;SimHei" w:hAnsi="黑体;SimHei" w:eastAsia="黑体;SimHei"/>
        </w:rPr>
        <w:t>一、</w:t>
      </w:r>
      <w:r>
        <w:rPr>
          <w:rFonts w:ascii="黑体;SimHei" w:hAnsi="黑体;SimHei" w:eastAsia="黑体;SimHei"/>
          <w:bCs/>
        </w:rPr>
        <w:t>大力</w:t>
      </w:r>
      <w:r>
        <w:rPr>
          <w:rFonts w:ascii="黑体;SimHei" w:hAnsi="黑体;SimHei" w:eastAsia="黑体;SimHei"/>
        </w:rPr>
        <w:t>宣传、认真组织《条例》的学习和培训。</w:t>
      </w:r>
    </w:p>
    <w:p>
      <w:pPr>
        <w:pStyle w:val="Normal"/>
        <w:ind w:firstLine="632"/>
        <w:rPr/>
      </w:pPr>
      <w:r>
        <w:rPr/>
        <w:t>《条例》是对我省多年来水环境保护特别是饮用水源水质保护的总结，是我省环境保护立法的重要成果。制定、实施《条例》是新形势下加强</w:t>
      </w:r>
      <w:r>
        <w:rPr/>
        <w:t>我</w:t>
      </w:r>
      <w:r>
        <w:rPr/>
        <w:t>省</w:t>
      </w:r>
      <w:r>
        <w:rPr/>
        <w:t>饮用水源水质保护</w:t>
      </w:r>
      <w:r>
        <w:rPr/>
        <w:t>的</w:t>
      </w:r>
      <w:r>
        <w:rPr/>
        <w:t>需</w:t>
      </w:r>
      <w:r>
        <w:rPr/>
        <w:t>要，各级环保部门要深刻认识贯彻《条例》的重要性和必要性，切实加强领导，认真做好《条例》的贯彻实施工作。</w:t>
      </w:r>
    </w:p>
    <w:p>
      <w:pPr>
        <w:pStyle w:val="Normal"/>
        <w:ind w:firstLine="632"/>
        <w:rPr/>
      </w:pPr>
      <w:r>
        <w:rPr/>
        <w:t>各级环境保护部门要积极协调当地新闻媒体，充分运用报纸、广播、电视等各种媒介通过多种方法宣传普及《条例》，通过广泛宣传，使各级政府有关部门、社会各界了解《条例》、自觉地遵守《条例》，增强对饮用水源保护区的保护意识。</w:t>
      </w:r>
    </w:p>
    <w:p>
      <w:pPr>
        <w:pStyle w:val="Normal"/>
        <w:ind w:firstLine="632"/>
        <w:rPr/>
      </w:pPr>
      <w:r>
        <w:rPr/>
        <w:t>各级环保部门要加强《条例》的培训工作，要制定具体的培训计划</w:t>
      </w:r>
      <w:r>
        <w:rPr/>
        <w:t>，</w:t>
      </w:r>
      <w:r>
        <w:rPr/>
        <w:t>组织广大干部职工认真学习《条例》，通过培训学习使广大</w:t>
      </w:r>
      <w:r>
        <w:rPr/>
        <w:t>干部职工</w:t>
      </w:r>
      <w:r>
        <w:rPr/>
        <w:t>正确理解和运用《条例》的各项规定，从而提高饮用水源水质保护管理的意识和水平，达到保护和改善饮用水源水质，保障人体健康的目的。</w:t>
      </w:r>
    </w:p>
    <w:p>
      <w:pPr>
        <w:pStyle w:val="Normal"/>
        <w:ind w:firstLine="632"/>
        <w:rPr>
          <w:rFonts w:ascii="黑体;SimHei" w:hAnsi="黑体;SimHei" w:eastAsia="黑体;SimHei"/>
        </w:rPr>
      </w:pPr>
      <w:r>
        <w:rPr>
          <w:rFonts w:ascii="黑体;SimHei" w:hAnsi="黑体;SimHei" w:eastAsia="黑体;SimHei"/>
        </w:rPr>
        <w:t>二、加强协调，建立饮用水源水质保护协调领导机制。</w:t>
      </w:r>
    </w:p>
    <w:p>
      <w:pPr>
        <w:pStyle w:val="Normal"/>
        <w:ind w:firstLine="632"/>
        <w:rPr/>
      </w:pPr>
      <w:r>
        <w:rPr/>
        <w:t>《条例》明确规定了县级以上人民政府负责其行政区域内饮用水源水质保护工作，将饮用水源水质保护情况纳入政府环境保护考核范围。同时将各有关政府部门在保护饮用水源方面要作的工作以及对饮用水源保护区域内单位和个人行为的监督按照部门的职责分工一一明确落实到具体的部门。作为饮用水源水质保护的统一监督管理部门，各级环境保护行政主管部门要主动开展工作，积极协调人民政府尽快建立饮用水源水质保护协调领导机制，落实各部门饮用水源水质保护职责，统筹协调辖区内饮用水源水质保护工作，使饮用水源水质符合国家规定的标准。</w:t>
      </w:r>
    </w:p>
    <w:p>
      <w:pPr>
        <w:pStyle w:val="Normal"/>
        <w:ind w:firstLine="632"/>
        <w:rPr/>
      </w:pPr>
      <w:r>
        <w:rPr>
          <w:rFonts w:ascii="黑体;SimHei" w:hAnsi="黑体;SimHei" w:eastAsia="黑体;SimHei"/>
          <w:bCs/>
        </w:rPr>
        <w:t>三、科学划定和调整饮用水源保护区</w:t>
      </w:r>
    </w:p>
    <w:p>
      <w:pPr>
        <w:pStyle w:val="Normal"/>
        <w:ind w:firstLine="632"/>
        <w:rPr/>
      </w:pPr>
      <w:r>
        <w:rPr/>
        <w:t>饮用水源保护区的划定和调整要科学合理，根据《条例》规定，饮用水源保护区的划定应纳入当地经济社会发展规划和水污染防治规划，并按照《饮用水水源保护区划分技术规范》（</w:t>
      </w:r>
      <w:r>
        <w:rPr/>
        <w:t>HJ/T338-2007</w:t>
      </w:r>
      <w:r>
        <w:rPr/>
        <w:t>）规定的标准进行划分。各级环保部门为政府制定划定方案时应考虑水源地的地理位置、地质特征、水质、水域污染类型、污染特征、污染源分布、水源地规模、水量需求、社会经济发展状况以及环境管理水平等因素。经依法划定的饮用水源保护区不得随意更改，确需调整饮用水源保护区的，各级环保部门须按照饮用水源保护区划定的程序和要求配合当地政府进行调整。跨市、县饮用水源保护区的划定和调整，要充分发挥协商机制的作用，以满足各自经济社会发展的需要。</w:t>
      </w:r>
    </w:p>
    <w:p>
      <w:pPr>
        <w:pStyle w:val="Normal"/>
        <w:ind w:firstLine="632"/>
        <w:rPr>
          <w:rFonts w:ascii="黑体;SimHei" w:hAnsi="黑体;SimHei" w:eastAsia="黑体;SimHei"/>
          <w:bCs/>
        </w:rPr>
      </w:pPr>
      <w:r>
        <w:rPr>
          <w:rFonts w:ascii="黑体;SimHei" w:hAnsi="黑体;SimHei" w:eastAsia="黑体;SimHei"/>
          <w:bCs/>
        </w:rPr>
        <w:t>四、加强监督，加大对饮用水源保护区的保护力度。</w:t>
      </w:r>
    </w:p>
    <w:p>
      <w:pPr>
        <w:pStyle w:val="Normal"/>
        <w:ind w:firstLine="632"/>
        <w:rPr/>
      </w:pPr>
      <w:r>
        <w:rPr>
          <w:iCs/>
        </w:rPr>
        <w:t>《条例》规定了一系列对饮用水源保护区的禁止行为，各级环保部门要认真执行，严格环保准入。一是要把好审批关，禁止审批建设向饮用水源保护区排放污染物、威胁饮用水源安全的项目，特别是新建、扩建排放含有持久性有机污染物和</w:t>
      </w:r>
      <w:r>
        <w:rPr/>
        <w:t>含汞、镉、铅、砷、铬等污染物的项目。二是要加大力度，严厉打击危害饮用水源安全的环境违法行为，特别是在保护区内排放、倾倒、堆放、填埋、焚烧剧毒物品和放射性物质、油类、酸碱类等严重危害水源安全物质的行为。三是要加强监管，清拆保护区内现在有的排污口，对饮用水源地的主要河岸和湖库区堤岸周围的污染源要严密监控，该拆除的拆除，该清理的清理，防止污染事故的发生。四是要做好对饮用水源水质的监测工作，</w:t>
      </w:r>
      <w:r>
        <w:rPr>
          <w:iCs/>
        </w:rPr>
        <w:t>组织建设饮用水源水质监测网络，对饮用水源水质实施监测，编制本行政区域主要集中式饮用水源地水质月报，及时向社会发布。</w:t>
      </w:r>
    </w:p>
    <w:p>
      <w:pPr>
        <w:pStyle w:val="Normal"/>
        <w:ind w:firstLine="632"/>
        <w:rPr/>
      </w:pPr>
      <w:r>
        <w:rPr/>
        <w:t>各市环境保护行政主管部门在接到本通知后，要结合本地的实际情况，认真研究，制定实施本条例的有关办法。对《条例》实施中的有关情况和出现的问题</w:t>
      </w:r>
      <w:r>
        <w:rPr/>
        <w:t>请</w:t>
      </w:r>
      <w:r>
        <w:rPr/>
        <w:t>及时报告省局。</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40"/>
        <w:rPr/>
      </w:pPr>
      <w:r>
        <w:rPr/>
        <w:t>二○○七年六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实施  饮用水源  条例  通知</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6</w:t>
      </w:r>
      <w:r>
        <w:rPr/>
        <w:t>月</w:t>
      </w:r>
      <w:r>
        <w:rPr/>
        <w:t>26</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37:00Z</dcterms:created>
  <dc:creator>User</dc:creator>
  <dc:description/>
  <cp:keywords/>
  <dc:language>en-US</dc:language>
  <cp:lastModifiedBy>匿名用户</cp:lastModifiedBy>
  <cp:lastPrinted>2007-06-26T11:20:00Z</cp:lastPrinted>
  <dcterms:modified xsi:type="dcterms:W3CDTF">2007-06-26T06:39:00Z</dcterms:modified>
  <cp:revision>12</cp:revision>
  <dc:subject/>
  <dc:title>粤环〔2007〕53号</dc:title>
</cp:coreProperties>
</file>