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;宋体" w:hAnsi="文鼎CS大宋;宋体" w:eastAsia="文鼎CS大宋;宋体"/>
                                <w:b/>
                                <w:b/>
                                <w:color w:val="FF0000"/>
                                <w:spacing w:val="-4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-4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;宋体" w:hAnsi="文鼎CS大宋;宋体" w:eastAsia="文鼎CS大宋;宋体"/>
                          <w:b/>
                          <w:b/>
                          <w:color w:val="FF0000"/>
                          <w:spacing w:val="-4"/>
                          <w:w w:val="90"/>
                          <w:sz w:val="60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-4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7</w:t>
      </w:r>
      <w:r>
        <w:rPr/>
        <w:t>〕</w:t>
      </w:r>
      <w:r>
        <w:rPr/>
        <w:t>18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关于征求《国家重点监控企业名单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（征求意见稿）》意见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各地级以上市环保局：</w:t>
      </w:r>
    </w:p>
    <w:p>
      <w:pPr>
        <w:pStyle w:val="Normal"/>
        <w:spacing w:lineRule="auto" w:line="276"/>
        <w:ind w:firstLine="632"/>
        <w:rPr/>
      </w:pPr>
      <w:r>
        <w:rPr/>
        <w:t>为进一步明确环境重点监管对象，切实做好国家重点监控企业在线监控工作，为环境综合决策提供基础依据，依据国家重点监控企业管理的有关规定，国家环保总局组织开展了</w:t>
      </w:r>
      <w:r>
        <w:rPr/>
        <w:t>2006</w:t>
      </w:r>
      <w:r>
        <w:rPr/>
        <w:t>年国家重点监控企业筛选工作，并印发了《国家重点监控企业名单（征求意见稿）》。根据我省实际情况，我局提出了初步意见，对</w:t>
      </w:r>
      <w:r>
        <w:rPr/>
        <w:t>16</w:t>
      </w:r>
      <w:r>
        <w:rPr/>
        <w:t>家废水国家重点监控企业和</w:t>
      </w:r>
      <w:r>
        <w:rPr/>
        <w:t>33</w:t>
      </w:r>
      <w:r>
        <w:rPr/>
        <w:t>家废气国家重点监控企业进行调整。现将《国家重点监控企业名单（征求意见稿）》和我局初步意见送给你们，</w:t>
      </w:r>
      <w:r>
        <w:rPr/>
        <w:t>请认真</w:t>
      </w:r>
      <w:r>
        <w:rPr/>
        <w:t>研究提出意见</w:t>
      </w:r>
      <w:r>
        <w:rPr/>
        <w:t>，于</w:t>
      </w:r>
      <w:r>
        <w:rPr/>
        <w:t>12</w:t>
      </w:r>
      <w:r>
        <w:rPr/>
        <w:t>月</w:t>
      </w:r>
      <w:r>
        <w:rPr/>
        <w:t>21</w:t>
      </w:r>
      <w:r>
        <w:rPr/>
        <w:t>日前</w:t>
      </w:r>
      <w:r>
        <w:rPr/>
        <w:t>反馈</w:t>
      </w:r>
      <w:r>
        <w:rPr/>
        <w:t>我局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053" w:hanging="1421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：</w:t>
      </w:r>
      <w:r>
        <w:rPr/>
        <w:t>1</w:t>
      </w:r>
      <w:r>
        <w:rPr/>
        <w:t>．关于征求《</w:t>
      </w:r>
      <w:r>
        <w:rPr>
          <w:spacing w:val="-10"/>
        </w:rPr>
        <w:t>国家重点监控企业名单（征求意见稿）》意见的函（环办函</w:t>
      </w:r>
      <w:r>
        <w:rPr>
          <w:rFonts w:ascii="仿宋_GB2312" w:hAnsi="仿宋_GB2312"/>
          <w:spacing w:val="-10"/>
        </w:rPr>
        <w:t>〔</w:t>
      </w:r>
      <w:r>
        <w:rPr>
          <w:spacing w:val="-10"/>
        </w:rPr>
        <w:t>2007</w:t>
      </w:r>
      <w:r>
        <w:rPr>
          <w:rFonts w:ascii="仿宋_GB2312" w:hAnsi="仿宋_GB2312"/>
          <w:spacing w:val="-10"/>
        </w:rPr>
        <w:t>〕</w:t>
      </w:r>
      <w:r>
        <w:rPr>
          <w:spacing w:val="-10"/>
        </w:rPr>
        <w:t>913</w:t>
      </w:r>
      <w:r>
        <w:rPr>
          <w:spacing w:val="-10"/>
        </w:rPr>
        <w:t>号）</w:t>
      </w:r>
    </w:p>
    <w:p>
      <w:pPr>
        <w:pStyle w:val="Normal"/>
        <w:ind w:firstLine="1615"/>
        <w:rPr/>
      </w:pPr>
      <w:r>
        <w:rPr>
          <w:spacing w:val="-10"/>
        </w:rPr>
        <w:t>2</w:t>
      </w:r>
      <w:r>
        <w:rPr>
          <w:spacing w:val="-10"/>
        </w:rPr>
        <w:t>．</w:t>
      </w:r>
      <w:r>
        <w:rPr/>
        <w:t>国家重点监控企业名单初步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办公室</w:t>
      </w:r>
    </w:p>
    <w:p>
      <w:pPr>
        <w:pStyle w:val="Normal"/>
        <w:ind w:firstLine="3891"/>
        <w:rPr/>
      </w:pPr>
      <w:r>
        <w:rPr/>
        <w:t>二○○七年十二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废水国家重点监控企业名单初步意见</w:t>
      </w:r>
    </w:p>
    <w:tbl>
      <w:tblPr>
        <w:tblW w:w="9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3"/>
        <w:gridCol w:w="2535"/>
        <w:gridCol w:w="1264"/>
        <w:gridCol w:w="1106"/>
        <w:gridCol w:w="1889"/>
      </w:tblGrid>
      <w:tr>
        <w:trPr>
          <w:trHeight w:val="39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行政区代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法人代码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排放量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千克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氨氮排放量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千克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初步意见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1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840562-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广州恒丰染整厂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065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82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关停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0224-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广州钢铁企业集团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02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72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96248-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广州珠江啤酒股份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00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39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1337-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造纸股份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97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7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1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848025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广州新天威交通发展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862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5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天河客运站生活源，已发文向总局请示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2416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南方制碱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1079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6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1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9046159-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中国石油化工股份有限公司广州分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3056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803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2511-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威达高实业有限公司（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厂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33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6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1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72051-X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互太（番禺）纺织印染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2723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87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37814-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名幸电子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广州南沙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  <w:r>
              <w:rPr>
                <w:rFonts w:eastAsia="楷体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70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70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1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42859-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州市添利电子科技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174719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20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2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4899-1(01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中金岭南有色金属股份有限公司韶关冶炼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08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33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2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2191-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韶关钢铁集团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630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5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22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4899-1(02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金岭南有色金属股份有限公司凡口铅锌矿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20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28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115877-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韶能集团股份有限公司珠玑纸业有限分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50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27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3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883103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深圳赛格日立彩色显示器件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51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5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关停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3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1502-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永新印染厂（深圳）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5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72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3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880148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深圳中冠纺织印染股份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64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9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搬迁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9038156-0(1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珠海益力集团有限公司味精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3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9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整治</w:t>
            </w:r>
          </w:p>
        </w:tc>
      </w:tr>
      <w:tr>
        <w:trPr>
          <w:trHeight w:val="39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行政区代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法人代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排放量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千克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氨氮排放量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千克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初步意见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4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50210-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市直属珠海经济特区红塔仁恒纸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877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95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4405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01756476-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澄海区溪南乐华造纸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266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6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2033-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联达纺织实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58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6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2142-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华丰纸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23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3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6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27998898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佛山市顺德金纺集团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205011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2051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60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58538-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溢达纺织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33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7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35728-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甘蔗化工厂（集团）股份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46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68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7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92494-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造纸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93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2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7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774244-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江门市新会区冠华针织厂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2128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327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78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6933759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台山市骏华纺织印染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26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59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整治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78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5949-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赛洛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广东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  <w:r>
              <w:rPr>
                <w:rFonts w:eastAsia="楷体_GB2312"/>
                <w:kern w:val="0"/>
                <w:sz w:val="21"/>
                <w:szCs w:val="21"/>
              </w:rPr>
              <w:t>明胶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5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6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44078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5488-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香港润成（开平）整染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3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78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859065-X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永顺包装造纸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3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78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5834411-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鹤山市造纸厂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924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38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整治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8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596882-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裕明糖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864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整治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季节性生产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8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2401-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粤华糖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1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0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8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625901-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华资农垦糖业发展有限公司广华分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6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8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8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384134-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大华糖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5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4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88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0770263-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湛江华资农垦糖业发展有限公司湛华分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88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84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整治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季节性生产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88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548907-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雷州市恒福糖业发展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35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4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整治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季节性生产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88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6657796-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雷州市信通糖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49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7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整治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季节性生产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88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83046-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丰收糖业发展有限公司调丰制糖分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2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行政区代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法人代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排放量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千克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氨氮排放量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千克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初步意见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9492104-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中国石化集团茂名石油化工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9.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改为发电供热分厂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9522270-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化州市耀明糖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448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17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整治，季节性生产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9507820-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信宜市新华造纸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78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29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已经合并到信宜市东江造纸厂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56362-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信宜市东江造纸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49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567-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金墩纸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5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53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85853-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化州市笪桥糖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95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89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9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2248455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中国石油化工股份公司茂名分公司炼油分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418847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64709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9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3492104-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中国石化股份公司茂名分公司化工分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411289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2317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2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27675-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肇庆星湖生物科技股份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879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143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542742-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肇庆星湖生物科技股份有限公司生物工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3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2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75755-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鼎丰纸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2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2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2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4595-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封开县华信纸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06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9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3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1093972-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中海壳牌石油化工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168842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025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3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785834-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博罗县惠园染织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1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3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0777047-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尚多皮革</w:t>
            </w: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惠州</w:t>
            </w: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)</w:t>
            </w: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178711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1045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78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2298-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宏大钢铁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6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0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8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4996716-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清远市恒丰泰染整企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88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0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完成整治，排污量较低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8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7168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丽珠集团新北江制药股份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6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90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1958-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建晖纸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0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29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297395-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鸿业造纸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651738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永安造纸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1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03979-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大步纸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99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99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6893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沙田丽海纺织印染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17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92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行政区代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法人代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排放量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千克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氨氮排放量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千克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初步意见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3237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理文造纸厂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95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9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55127-X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海龙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9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34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6191-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福安纺织印染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8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017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9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7768866-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东莞玖龙纸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36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04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重复填报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X1817452-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道</w:t>
            </w:r>
            <w:r>
              <w:rPr>
                <w:rFonts w:eastAsia="宋体;SimSun"/>
                <w:b/>
                <w:bCs/>
                <w:color w:val="FF0000"/>
                <w:kern w:val="0"/>
                <w:sz w:val="21"/>
                <w:szCs w:val="21"/>
              </w:rPr>
              <w:t>滘</w:t>
            </w: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颖泰染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8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8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16186-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明海整染厂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8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8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11668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德永佳纺织制衣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224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224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33423-X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世丽纺织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2605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26053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2243955-X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市潢涌银洲纸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296205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2962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2294099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市强安造纸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31508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718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5366082-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市金田纸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35000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3500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06-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中堂镇吴家涌协成造纸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8866-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玖龙纸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24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836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2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12522-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中山市凯联针织印染厂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83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90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203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648960-X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正业中糖实业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3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3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203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2707104-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国泰染整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47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5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203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936988-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民森（中山）纺织印染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07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65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家（其中建议取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家，增加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17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家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废气国家重点监控企业名单初步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48"/>
        <w:gridCol w:w="3155"/>
        <w:gridCol w:w="1106"/>
        <w:gridCol w:w="1106"/>
        <w:gridCol w:w="1427"/>
      </w:tblGrid>
      <w:tr>
        <w:trPr>
          <w:tblHeader w:val="true"/>
          <w:trHeight w:val="39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行政区代码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法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SO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排放量（千克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氮氧化物排放量（千克）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初步意见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0224-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钢铁企业集团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733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8628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66331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发电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85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32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1337-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造纸股份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253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852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4139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员村热电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63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4348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1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9067732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州瑞明电力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77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681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121541-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恒运企业集团股份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77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7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46159-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油化工股份有限公司广州分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120846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942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32084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华发电有限责任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0873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2472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9050383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广州市永大集团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187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395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二氧化硫排放量低，将关停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70064-X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番禺潭洲振裕纺织染印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769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381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1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75008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州市花都水泥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888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544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1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0821001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州市花都新裕水泥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8236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8248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1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72051-X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互太（番禺）纺织印染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651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69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1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9142850-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州市梅山热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2661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20286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1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0348-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26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92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1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9067812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州明珠Ｃ厂发电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6864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921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18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3973941-X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州市旺隆热电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619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92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2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6573937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韶关市浈江区益华水泥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06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599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二氧化硫排放量低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不是省控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2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4899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中金岭南有色金属股份有限公司韶关冶炼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327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7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2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547644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曲江县龙腾水泥实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93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1459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二氧化硫排放量低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不是省控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2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2191-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韶关钢铁集团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74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20193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2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4590-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韶关发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5373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0820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2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5169-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坪石发电厂有限公司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厂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947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19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3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804076-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妈湾电力有限公司月亮湾燃机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437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69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3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1512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南山热电股份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81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76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3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232616-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能源集团妈湾发电总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277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921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3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9468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福华德电力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582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447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38156-0(2)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益力集团有限公司发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4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12907-X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粤电集团有限公司珠海发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012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3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4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珠海市金湾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，</w:t>
            </w: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07</w:t>
            </w: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年新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5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02811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能汕头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3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23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5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9319-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经济特区万丰热电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68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5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9272463-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汕头电力发展股份有限公司热电一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146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756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将关停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5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752286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汕头经济特区松山火力发电厂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906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8107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将关停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6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9352886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佛山市光明发电厂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4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已关闭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6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763812-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佛山市沙口发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5266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848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将关停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6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0811936-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佛山市南海区新南方陶瓷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8249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837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6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764635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南海长海发电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2217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606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6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4600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江南发电厂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088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01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6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4558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发电一厂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78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19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6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994285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顺德糖厂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1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1727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6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4083759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佛山市顺德区金丰热能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1499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0924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6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998898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金纺集团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214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193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6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6643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德胜电厂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2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06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6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3617567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东博德精工建材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8049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647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6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762931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佛山市三水恒益火力发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044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7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将关停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6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758538-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东溢达纺织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2169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5608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7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4918356-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江门华尔润玻璃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8104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699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7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35728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甘蔗化工厂（集团）股份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56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932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7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5451846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江门华沣特种玻璃有限责任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3192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25330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7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3618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江门益胜浮法玻璃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620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6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7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4049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双水发电厂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725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5838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7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6933759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台山市骏华纺织印染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49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12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spacing w:val="-6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spacing w:val="-6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spacing w:val="-6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spacing w:val="-6"/>
                <w:kern w:val="0"/>
                <w:sz w:val="21"/>
                <w:szCs w:val="21"/>
              </w:rPr>
              <w:t>二氧化硫排放量低</w:t>
            </w:r>
            <w:r>
              <w:rPr>
                <w:rFonts w:eastAsia="楷体_GB2312"/>
                <w:b/>
                <w:bCs/>
                <w:color w:val="0000FF"/>
                <w:spacing w:val="-6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spacing w:val="-6"/>
                <w:kern w:val="0"/>
                <w:sz w:val="21"/>
                <w:szCs w:val="21"/>
              </w:rPr>
              <w:t>不是省控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7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84029-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国华粤电台山发电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86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381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78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651458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开平中源纺织染整二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387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906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燃料消耗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8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35289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电力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138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11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08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779709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湛江东兴石油企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18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21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8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784048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廉江市新恒通建材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95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389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主要排放粉尘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8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3501582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廉江市金城水泥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51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7268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主要排放粉尘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08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704972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廉江市吉城水泥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61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867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主要排放粉尘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92104-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化集团茂名石油化工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057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43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8455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油化工股份公司茂名分公司炼油分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502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103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92436-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热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0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542742-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肇庆星湖生物科技股份有限公司生物工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067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56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2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4553656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肇庆市龙昌水泥制造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115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主要排放粉尘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2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4627308-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封开县龙昌江口水泥制造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508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4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二氧化硫排放量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2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4627307-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封开县千层峰水泥制造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782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1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二氧化硫排放量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28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0756860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高要市华辉水泥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22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064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主要排放粉尘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28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476217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高要市禄步飞鹿水泥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53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503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二氧化硫排放量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28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6455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骏马水泥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70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3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093972-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海壳牌石油化工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195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256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3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9618671-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东省惠东县水泥二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825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837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74632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嘉诚电力有限公司（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＃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83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9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1361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佳电力有限公司（</w:t>
            </w: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＃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2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42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5451270-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东宝丽华电力有限公司荷树园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44000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18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6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0759254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连平县华丰钢铁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已关停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7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412466-X(2)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春潭水泥有限公司金同水泥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9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4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82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5107234-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佛冈县永富纺织印染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603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4234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，燃料消耗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8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722798-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阳山县水泥实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456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37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主要排放粉尘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8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9782320-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东粤阳发电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025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6738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8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5588228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广东南华水泥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808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618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主要排放粉尘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8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0355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龙山水泥有限责任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39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8967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88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086419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连州粤连电厂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72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29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90002-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东莞市嘉域电子线路板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已关停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5645759-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东莞市东职纸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无废气排放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833838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东莞市中堂江南造纸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无废气排放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X1812026-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东莞中堂漂染整理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无废气排放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4295796-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东莞市湛翠联兴纸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32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二氧化硫排放量低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不是省控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16191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福安纺织印染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47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54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9803979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市大步纸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89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545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2243955-X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市潢涌银洲纸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2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84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1958-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建晖纸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3237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理文造纸厂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35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10579-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虎门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127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0706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11668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德永佳纺织制衣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305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2403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55127-X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海龙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</w:rPr>
              <w:t>1366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3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5831463-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汤姆逊广东显示器件有限公司东莞分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401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3315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9805401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东莞市东糖集团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5369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4601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8866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玖龙纸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64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72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05736-X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三联热电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1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32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91958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广深沙角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电力有限公司沙角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为力发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32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9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740017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广合电力有限公司沙角电厂</w:t>
            </w:r>
            <w:r>
              <w:rPr>
                <w:rFonts w:eastAsia="楷体_GB2312"/>
                <w:kern w:val="0"/>
                <w:sz w:val="21"/>
                <w:szCs w:val="21"/>
              </w:rPr>
              <w:t>C</w:t>
            </w:r>
            <w:r>
              <w:rPr>
                <w:rFonts w:eastAsia="楷体_GB2312"/>
                <w:kern w:val="0"/>
                <w:sz w:val="21"/>
                <w:szCs w:val="21"/>
              </w:rPr>
              <w:t>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634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62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148621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电力发展股份有限公司沙角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836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409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19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7768866-(9)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东莞玖龙纸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564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672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重复填报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2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2648960-X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中山市正业中糖实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460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0877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2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1936988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民森（中山）纺织印染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632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509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2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2707104-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中山国泰染整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96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912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2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61812462-X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中山宝德织造整染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1677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093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2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5645676-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深南电（中山）电力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2472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849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20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61759238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中山嘉明电力有限公司横门发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2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871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已油改气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2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1231139-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中山市伟诚纸品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79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排污量低，不是省控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202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5831-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永安电力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2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92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203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2650252-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中山市冠辉玻璃制品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2563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9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主要排放粉尘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203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06181326-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福懋兴业（中山）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5297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249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二氧化硫排放量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203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8625-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火力发电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56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53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203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3092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联合鸿兴造纸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55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5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5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5564834-X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广东大唐国际潮州发电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 xml:space="preserve">35200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3344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53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86192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发电厂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厂）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264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858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53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77353-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发电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285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531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4532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74449939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新兴县西江水泥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535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416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建议取消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二氧化硫排放量低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不是省控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4453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73617368-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云浮市新云鹰水泥有限责任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12111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1"/>
                <w:szCs w:val="21"/>
              </w:rPr>
              <w:t>11506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1"/>
                <w:szCs w:val="21"/>
              </w:rPr>
              <w:t>建议增加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53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77647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亨达利水泥厂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649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53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5108-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粤泷发电有限责任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182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704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90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家（其中建议取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33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家，增加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34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家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重点  监控  意见  函</w:t>
      </w:r>
    </w:p>
    <w:sectPr>
      <w:footerReference w:type="default" r:id="rId12"/>
      <w:footerReference w:type="first" r:id="rId1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0:00Z</dcterms:created>
  <dc:creator>富吉通</dc:creator>
  <dc:description/>
  <cp:keywords/>
  <dc:language>en-US</dc:language>
  <cp:lastModifiedBy>User</cp:lastModifiedBy>
  <cp:lastPrinted>2007-12-18T18:04:00Z</cp:lastPrinted>
  <dcterms:modified xsi:type="dcterms:W3CDTF">2007-12-19T08:07:00Z</dcterms:modified>
  <cp:revision>10</cp:revision>
  <dc:subject/>
  <dc:title>粤环办函〔2007〕188号</dc:title>
</cp:coreProperties>
</file>